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é zakázky zadávané v soul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 VS 06.4 Pravidly pro zadávání veřejných zakázek malého rozsahu městem Sokol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Mateřská škola Sokolov, ul. Kosmonautů – stavební úpravy prádelny a sušárny</w:t>
            </w:r>
            <w:r>
              <w:rPr>
                <w:b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1 Výzvy a ZD</w:t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i/>
      </w:rPr>
      <w:t>Mateřská škola Sokolov, ul. Kosmonautů – stavební úpravy prádelny a sušárny</w:t>
    </w:r>
    <w:r>
      <w:rPr>
        <w:rFonts w:cs="Times New Roman" w:ascii="Times New Roman" w:hAnsi="Times New Roman"/>
        <w:i/>
        <w:sz w:val="18"/>
        <w:szCs w:val="18"/>
      </w:rPr>
      <w:t>“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17-05-09T10:28:00Z</dcterms:modified>
  <cp:revision>1</cp:revision>
  <dc:subject/>
  <dc:title>Příloha č</dc:title>
</cp:coreProperties>
</file>