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řejné zakázky zadávané v soulad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 VS 06.4 Pravidly pro zadávání veřejných zakázek malého rozsahu městem Sokol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odník a parkoviště v ul. Vítězná, Sokolov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1  Výzvy a ZD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„</w:t>
    </w:r>
    <w:r>
      <w:rPr>
        <w:rFonts w:cs="Times New Roman" w:ascii="Times New Roman" w:hAnsi="Times New Roman"/>
        <w:i/>
        <w:sz w:val="18"/>
        <w:szCs w:val="18"/>
      </w:rPr>
      <w:t>Chodník a parkoviště v ul. Vítězná, Sokolov“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17-04-12T11:26:00Z</dcterms:modified>
  <cp:revision>1</cp:revision>
  <dc:subject/>
  <dc:title>Příloha č</dc:title>
</cp:coreProperties>
</file>