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BÍDKOVÝ LIST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Oprava rozvodů SV v objektu čp. 94÷97, ul. Vrchlického, Sokolo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78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díla bez DPH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Záruční dob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lohy:    čestné prohláš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ceněný výkaz výmě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klad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jméno a 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248CA5-EF0C-4CBD-B78E-2D704B73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8:00Z</dcterms:created>
  <dc:creator>Karel Rambousek</dc:creator>
  <dc:description/>
  <dc:language>en-US</dc:language>
  <cp:lastModifiedBy>Karel Rambousek</cp:lastModifiedBy>
  <cp:lastPrinted>2016-10-19T12:41:00Z</cp:lastPrinted>
  <dcterms:modified xsi:type="dcterms:W3CDTF">2017-04-0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