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Dům dětí a mládeže Sokolov - výměna podlahových krytin v učebnách keramiky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bookmarkStart w:id="1" w:name="_GoBack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8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Dům dětí a mládeže Sokolov - výměna podlahových krytin v učebnách keramiky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NpblMrG79dEZD2I9fB/QDj2Z28=" w:salt="mbmB/Ay1dktbFZnMEiTr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0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4-03T11:09:00Z</dcterms:modified>
  <cp:revision>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