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mlouva o dílo (návrh)</w:t>
      </w:r>
    </w:p>
    <w:p>
      <w:pPr>
        <w:pStyle w:val="TextBody"/>
        <w:jc w:val="left"/>
        <w:rPr>
          <w:rStyle w:val="Platn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left"/>
        <w:rPr>
          <w:rStyle w:val="Platn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e smyslu ustanovení § 2586 a následujících zákona č. 89/2012 Sb., občanský zákoník v platném znění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akci „Ozelenění na rok 2017 - centrum města Sokolova“</w:t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ěsto Sokolov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Rokycanova 1929, 356 01 Sokolov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o:  Bc. Janem Pickou, starostou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Č: </w:t>
        <w:tab/>
        <w:t xml:space="preserve"> 0025958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 CZ0025958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14" w:right="566" w:hanging="357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ále jen „objednatel“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</w:r>
      <w:r>
        <w:rPr>
          <w:rStyle w:val="Platne1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:</w:t>
      </w:r>
      <w:r>
        <w:rPr>
          <w:rStyle w:val="Platne1"/>
        </w:rPr>
        <w:t xml:space="preserve">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rStyle w:val="Platne1"/>
        </w:rPr>
        <w:t xml:space="preserve">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DIČ:</w:t>
      </w:r>
      <w:r>
        <w:rPr>
          <w:rStyle w:val="Platne1"/>
        </w:rPr>
        <w:t xml:space="preserve">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rStyle w:val="Platne1"/>
        </w:rPr>
        <w:t xml:space="preserve">                   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i/>
          <w:sz w:val="22"/>
          <w:szCs w:val="22"/>
          <w:lang w:val="en-US"/>
        </w:rPr>
        <w:t>dále jen „zhotovitel“</w:t>
      </w:r>
    </w:p>
    <w:p>
      <w:pPr>
        <w:pStyle w:val="Normal"/>
        <w:ind w:left="714" w:right="5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4" w:right="5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566" w:hanging="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Tato smlouva se uzavírá na základě výsledku veřejné zakázky „Ozelenění na rok 2017 – centrum města Sokolova (2. vyhlášení)“ vedené v elektronickém  systému EZAK.</w:t>
      </w:r>
    </w:p>
    <w:p>
      <w:pPr>
        <w:pStyle w:val="Normal"/>
        <w:ind w:left="0" w:right="5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56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ind w:left="0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</w:t>
      </w:r>
    </w:p>
    <w:p>
      <w:pPr>
        <w:pStyle w:val="Normal"/>
        <w:ind w:left="0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left="360" w:hanging="357"/>
        <w:rPr>
          <w:sz w:val="22"/>
          <w:szCs w:val="22"/>
        </w:rPr>
      </w:pPr>
      <w:r>
        <w:rPr>
          <w:sz w:val="22"/>
          <w:szCs w:val="22"/>
        </w:rPr>
        <w:t xml:space="preserve">I.1 Předmětem plnění je dodávka a průběžná výsadba rostlin do nádob umístěných na pozemcích p.č. 243/1 (Staré náměstí), 108 (ul. 5. května), 161/2 (ul. Rokycanova) a 900  (náměstí Budovatelů), vše v k.ú. Sokolov a dále rovněž celoroční údržba těchto rostlin, v rozsahu a v souladu se zadávacími podmínkami a touto Smlouvou o dílo. V rámci plnění díla bude provedena výsadba vhodných rostlin odpovídajících podmínkám klimatickým, stanovištním a ročním obdobím. Rostliny se budou vzájemně doplňovat a budou vytvářet ucelený design celého prostoru. Výsadba bude přizpůsobena současnému stavu nádob a jejich trvalému osázení, které tvoří mladé sazenice stromů a trvalkové rostliny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ind w:left="0" w:hanging="0"/>
        <w:rPr/>
      </w:pPr>
      <w:r>
        <w:rPr>
          <w:sz w:val="22"/>
          <w:szCs w:val="22"/>
        </w:rPr>
        <w:t>I.2 Rozsah, provedení, kvalitativní a technické parametry předmětu díla jsou stanoveny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ind w:left="924" w:hanging="357"/>
        <w:rPr/>
      </w:pPr>
      <w:r>
        <w:rPr>
          <w:sz w:val="22"/>
          <w:szCs w:val="22"/>
        </w:rPr>
        <w:t>a)    obecně závaznými technickými normami, předpisy a ČSN v platném zněn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ind w:left="924" w:hanging="357"/>
        <w:rPr/>
      </w:pPr>
      <w:r>
        <w:rPr>
          <w:sz w:val="22"/>
          <w:szCs w:val="22"/>
        </w:rPr>
        <w:t xml:space="preserve">b) technickými požadavky a postupy stanovenými dodavateli jednotlivých materiálů </w:t>
        <w:br/>
        <w:t xml:space="preserve">  a komponentů, jež budou součástí díla či budou k zhotovení díla použity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ind w:left="924" w:hanging="357"/>
        <w:rPr>
          <w:sz w:val="22"/>
          <w:szCs w:val="22"/>
        </w:rPr>
      </w:pPr>
      <w:r>
        <w:rPr>
          <w:sz w:val="22"/>
          <w:szCs w:val="22"/>
        </w:rPr>
        <w:t>c)    závaznou nabídkou zhotovitel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.3 V pochybnostech, zda určitá část díla je součástí díla dle této smlouvy či nikoliv, se má za to, že jeho součástí jsou veškeré související práce a dodávky nutné k užívání předmětu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ind w:left="0" w:hanging="0"/>
        <w:rPr/>
      </w:pPr>
      <w:r>
        <w:rPr>
          <w:sz w:val="22"/>
          <w:szCs w:val="22"/>
        </w:rPr>
        <w:t>I.4 Účelem této smlouvy je včasné a řádné předání provozuschopného předmětu díla jako dokončeného díla dle požadavků objednatel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.5 Zhotovitel se zavazuje provést předmět díla vlastním jménem, na vlastní nebezpečí, odpovědnost </w:t>
        <w:br/>
        <w:t>a náklady.</w:t>
      </w:r>
    </w:p>
    <w:p>
      <w:pPr>
        <w:pStyle w:val="Normal"/>
        <w:ind w:left="0" w:hanging="357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0" w:first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hanging="357"/>
        <w:jc w:val="center"/>
        <w:rPr>
          <w:b/>
          <w:b/>
          <w:sz w:val="22"/>
          <w:szCs w:val="22"/>
        </w:rPr>
      </w:pPr>
      <w:bookmarkStart w:id="0" w:name="_Ref79466381"/>
      <w:r>
        <w:rPr>
          <w:b/>
          <w:sz w:val="22"/>
          <w:szCs w:val="22"/>
        </w:rPr>
        <w:t xml:space="preserve">II. </w:t>
      </w:r>
    </w:p>
    <w:p>
      <w:pPr>
        <w:pStyle w:val="Normal"/>
        <w:ind w:left="0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Normal"/>
        <w:ind w:lef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bookmarkStart w:id="1" w:name="_Ref79466381"/>
      <w:r>
        <w:rPr>
          <w:sz w:val="22"/>
          <w:szCs w:val="22"/>
        </w:rPr>
        <w:t xml:space="preserve">II.1 </w:t>
      </w:r>
      <w:bookmarkEnd w:id="1"/>
      <w:r>
        <w:rPr>
          <w:sz w:val="22"/>
          <w:szCs w:val="22"/>
        </w:rPr>
        <w:t>Zhotovitel se zavazuje řádně provést dílo na své nebezpečí a v následujících termínech:</w:t>
      </w:r>
    </w:p>
    <w:p>
      <w:pPr>
        <w:pStyle w:val="Normal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ín zahájení</w:t>
        <w:tab/>
        <w:tab/>
        <w:tab/>
        <w:t>podpisem smlouvy  o díl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ín ukončení </w:t>
        <w:tab/>
        <w:tab/>
        <w:tab/>
        <w:t xml:space="preserve">31.12.2017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II.2 Práce budou prováděny průběžně od předání místa plnění do prosince 2017, v souladu se smlouvou, jejími přílohami, dle lhůt stanovených zadavatelem v čl. II.3 a v závislosti na vlivu klimatických podmínek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Ref79466395"/>
      <w:bookmarkStart w:id="3" w:name="_Ref79466395"/>
    </w:p>
    <w:p>
      <w:pPr>
        <w:pStyle w:val="Normal"/>
        <w:ind w:left="0" w:hanging="0"/>
        <w:rPr>
          <w:sz w:val="22"/>
          <w:szCs w:val="22"/>
        </w:rPr>
      </w:pPr>
      <w:bookmarkStart w:id="4" w:name="_Ref79466395"/>
      <w:r>
        <w:rPr>
          <w:sz w:val="22"/>
          <w:szCs w:val="22"/>
        </w:rPr>
        <w:t>II.3 Dílčí termíny plnění jednotlivých částí předmětu díla jsou dány lhůtami určenými pro danou roční sezonu</w:t>
      </w:r>
      <w:bookmarkEnd w:id="4"/>
      <w:r>
        <w:rPr>
          <w:sz w:val="22"/>
          <w:szCs w:val="22"/>
        </w:rPr>
        <w:t xml:space="preserve"> a dle klimatických podmínek tj.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ro</w:t>
        <w:tab/>
        <w:tab/>
        <w:t>podpisem smlouvy</w:t>
        <w:tab/>
        <w:tab/>
        <w:t>do 15.05.201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éto</w:t>
        <w:tab/>
        <w:tab/>
        <w:t>od 20.05.2017</w:t>
        <w:tab/>
        <w:tab/>
        <w:tab/>
        <w:t>do 15.10.201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zim</w:t>
        <w:tab/>
        <w:tab/>
        <w:t>od 21.10.2017</w:t>
        <w:tab/>
        <w:tab/>
        <w:tab/>
        <w:t>do 31.12.2017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Zima</w:t>
        <w:tab/>
        <w:tab/>
        <w:t>od 26.11.2017</w:t>
        <w:tab/>
        <w:tab/>
        <w:tab/>
        <w:t>do 31.12.20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Pro výsadbu nového období je vyčleněna doba mezi jednotlivými období. Jarní výsadba proběhne v termínu domluveném s objednatelem a dle klimatických podmínek.</w:t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ind w:left="0" w:hanging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II.1 Cena za zhotovení díla je stanovena na základě zadávacího řízení k veřejné zakázce malého rozsahu na služby a bude proplacena v české měně.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II.2 Cena za dílo je cenou maximální, nejvýše přípustnou, platnou po celou dobu realizace díla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lková cena předmětu díla bez DPH činí:</w:t>
      </w:r>
      <w:r>
        <w:rPr>
          <w:rStyle w:val="Platne1"/>
        </w:rPr>
        <w:t xml:space="preserve">                  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PH (sazba dle platných právních předpisů):</w:t>
      </w:r>
      <w:r>
        <w:rPr>
          <w:rStyle w:val="Platne1"/>
        </w:rPr>
        <w:t xml:space="preserve">                  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lková cena předmětu díla včetně DPH činí:</w:t>
      </w:r>
      <w:r>
        <w:rPr>
          <w:rStyle w:val="Platne1"/>
        </w:rPr>
        <w:t xml:space="preserve">                   </w:t>
      </w:r>
      <w:r>
        <w:rPr>
          <w:sz w:val="22"/>
          <w:szCs w:val="22"/>
        </w:rPr>
        <w:tab/>
        <w:tab/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II.3 Cena díla obsahuje veškeré náklady zhotovitele spojené s prováděním prací dle přílohy č. 3 Výzvy, včetně nákladů spojených s dopravou a likvidací odpadu vzniklého při těchto pracích vč. tuhého komunálního odpadu. Cenová navýšení z důvodů případných diferencí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 způsobilé plnit funkci, ke které je určeno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III.4  Cena díla bude proplacena následujícím způsobem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Vždy po protokolárním předání a převzetí jednotlivých částí díla definovaných v odst. II.3 a odstranění případných vad a nedodělků. Po přejímce bude zhotovitelem vystavena faktura, která bude obsahovat zejména tyto náležitosti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značení faktury a čísla IČ a DIČ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zev a sídlo zhotovitele a objednatele, vč. čísel bankovních účtů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zev zakázky a číslo smlouvy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ředmět plnění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ena provedených prací a dodávek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atum uskutečnění zdanitelného plnění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azítko zhotovitele a podpis oprávněné osob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2"/>
          <w:szCs w:val="22"/>
        </w:rPr>
        <w:t>III.5 V případě, že faktura nebude obsahovat stanovené náležitosti, je objednatel oprávněn vrátit ji zhotoviteli k doplnění. V tomto případě běží nová lhůta splatnosti faktury po doručení opravené faktury objednateli. Splatnost faktur se stanovuje na 21 dnů, případně dle dohody obou stran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II.6 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</w:t>
        <w:br/>
        <w:t>o změně tohoto bankovního spojení, není ode dne takového plnění v prodlení. Faktury budou odesílány doporučeně držitelem poštovní licence, osobně nebo prostřednictvím datové schránky. Dnem splacení fakturované částky se rozumí odepsání této částky z účt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2"/>
          <w:szCs w:val="22"/>
        </w:rPr>
        <w:t>III.7 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II.8 Zhotovitel nemá právo na zálohy nad rámec plateb a termínů uvedených výše v tomto článk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9356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II.9 Zhotovitel může fakturovat cenu díla objednateli na základě objednatelem písemně odsouhlasených dokončených částí díla na základě předávacího protokolu. </w:t>
      </w:r>
    </w:p>
    <w:p>
      <w:pPr>
        <w:pStyle w:val="Normal"/>
        <w:tabs>
          <w:tab w:val="clear" w:pos="708"/>
          <w:tab w:val="left" w:pos="935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IV.1 V případě nedodržení termínu prováděných prací, které jsou předmětem této smlouvy, je zhotovitel povinen zaplatit objednateli smluvní pokutu ve výši 1% z ceny díla za každý i započatý den prodlení. Smluvní pokuta je splatná do 15 kalendářních dnů od okamžiku porušení povinnosti zhotovitelem.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IV.2 Při prodlení s dokončením a předáním části předmětného díla o více jak 10 kalendářních dnů je zhotovitel povinen uhradit objednateli nad rámec pokut uvedených v odst. IV.1 této smlouvy  jednorázovou smluvní pokutu ve výši 5000,- Kč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IV.3 Neodstraní-li zhotovitel v záruční době reklamovanou vadu ve lhůtách uvedených v odst. VIII.5 zavazuje se zaplatit objednateli smluvní pokutu ve výši 1000,- Kč v případě, že jde o vadu bránící řádnému užívání předmětu díla, a 100,- Kč v případě, že jde o vadu nebránící řádnému užívání předmětu díla, a to v obou případech za každou vadu a každý kalendářní den prodlen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ind w:left="0" w:hanging="0"/>
        <w:rPr/>
      </w:pPr>
      <w:r>
        <w:rPr>
          <w:sz w:val="22"/>
          <w:szCs w:val="22"/>
        </w:rPr>
        <w:t>IV.4 Výše uvedenými ujednáními o smluvní pokutě není dotčeno právo na náhradu vzniklé škody, a to v plném jejím rozsahu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V.5 Zhotovitel podpisem této smlouvy souhlasí, aby objednatel smluvní pokutu, na níž mu vznikl nárok, stejně jako případnou náhradu škody, jednostranně započetl vůči ceně.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zhotovi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>V.1 Zhotovitele zastupuje po dobu zhotovování díla ve věcech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)  smluvních:</w:t>
      </w:r>
      <w:r>
        <w:rPr>
          <w:rStyle w:val="Platne1"/>
        </w:rPr>
        <w:t xml:space="preserve">                  </w:t>
      </w:r>
      <w:r>
        <w:rPr>
          <w:sz w:val="22"/>
          <w:szCs w:val="22"/>
        </w:rPr>
        <w:tab/>
        <w:t>email:</w:t>
      </w:r>
      <w:r>
        <w:rPr>
          <w:rStyle w:val="Platne1"/>
        </w:rPr>
        <w:t xml:space="preserve">                  </w:t>
      </w:r>
      <w:r>
        <w:rPr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)  technických:</w:t>
      </w:r>
      <w:r>
        <w:rPr>
          <w:rStyle w:val="Platne1"/>
        </w:rPr>
        <w:t xml:space="preserve">                  </w:t>
      </w:r>
      <w:r>
        <w:rPr>
          <w:sz w:val="22"/>
          <w:szCs w:val="22"/>
        </w:rPr>
        <w:tab/>
        <w:t>email:</w:t>
      </w:r>
      <w:r>
        <w:rPr>
          <w:rStyle w:val="Platne1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.2 V případě, že zhotovitel z jakéhokoliv důvodu neprovede práce či dodávky tak, jak jsou uvedeny v soupisu prací, nebo tyto práce či dodávky provede v menším rozsahu, má objednatel právo na přiměřenou slevu z ceny díla. Tím není dotčena povinnost zhotovitele provést řádně a včas celý předmět díla ani odpovědnost za nesplnění této své povinnosti včetně všech smluvních a zákonných nároků objednatele z takového porušení plynoucích.</w:t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r>
        <w:rPr>
          <w:sz w:val="22"/>
          <w:szCs w:val="22"/>
        </w:rPr>
        <w:t>V.3 Zhotovitel si je vědom, že nesmí svojí činností poškozovat přilehlé komunikace a případné poškození neprodleně opraví, tzn. do 24 hodin od vzniku. V případě znečištění místa určeného k plnění (pozemky č. 243/1, 161/2, 108 a 900 k. ú. Sokolov) nebo přilehlé komunikace toto okamžitě odstraní. Zhotovitel je povinen na místě výkonu prací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r>
        <w:rPr>
          <w:sz w:val="22"/>
          <w:szCs w:val="22"/>
        </w:rPr>
        <w:t xml:space="preserve">V.4 Zhotovitel je povinen zajistit dodržování předpisů o bezpečnosti práce, nakládání s odpady </w:t>
        <w:br/>
        <w:t>a nebezpečnými látkami a dalších všeobecně platných právních předpisů na pozemku díla všemi subjekty, jež se na něm zdržuj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r>
        <w:rPr>
          <w:sz w:val="22"/>
          <w:szCs w:val="22"/>
        </w:rPr>
        <w:t>V.5 Zhotovitel je povinen odstranit odpad z lokality neprodleně v návaznosti na ukončení prac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r>
        <w:rPr>
          <w:sz w:val="22"/>
          <w:szCs w:val="22"/>
        </w:rPr>
        <w:t>V.6 Zhotovitel je povinen postupovat dle zahradnických zásad a platných bezpečnostních předpis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.7 Zhotovitel je povinen předložit objednateli seznam svých poddodavatelů, ve kterém uvede poddodavatele, jímž za plnění subdodávky uhradil více než 10% z části ceny veřejné zakázk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objedna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VI.1 Objednatele zastupuje ve věcech:</w:t>
      </w:r>
    </w:p>
    <w:p>
      <w:pPr>
        <w:pStyle w:val="Normal"/>
        <w:ind w:left="714" w:hanging="6"/>
        <w:rPr>
          <w:b/>
          <w:b/>
          <w:sz w:val="22"/>
          <w:szCs w:val="22"/>
        </w:rPr>
      </w:pPr>
      <w:r>
        <w:rPr>
          <w:sz w:val="22"/>
          <w:szCs w:val="22"/>
        </w:rPr>
        <w:t>a)  smluvních:</w:t>
        <w:tab/>
        <w:tab/>
        <w:t>Bc. Jan Picka, starosta města</w:t>
      </w:r>
    </w:p>
    <w:p>
      <w:pPr>
        <w:pStyle w:val="Normal"/>
        <w:ind w:left="714" w:hanging="6"/>
        <w:rPr>
          <w:b/>
          <w:b/>
          <w:sz w:val="22"/>
          <w:szCs w:val="22"/>
        </w:rPr>
      </w:pPr>
      <w:r>
        <w:rPr>
          <w:sz w:val="22"/>
          <w:szCs w:val="22"/>
        </w:rPr>
        <w:t>b)  technických:</w:t>
        <w:tab/>
        <w:t>Ing. Hana Mertlová, vedoucí odboru správy majetku</w:t>
      </w:r>
    </w:p>
    <w:p>
      <w:pPr>
        <w:pStyle w:val="Normal"/>
        <w:ind w:left="2130"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ronika Krbová, DiS., </w:t>
      </w:r>
      <w:hyperlink r:id="rId2">
        <w:r>
          <w:rPr>
            <w:rStyle w:val="InternetLink"/>
            <w:sz w:val="22"/>
            <w:szCs w:val="22"/>
          </w:rPr>
          <w:t>veronika.krbov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mu-sokolov.cz</w:t>
        </w:r>
      </w:hyperlink>
      <w:r>
        <w:rPr>
          <w:sz w:val="22"/>
          <w:szCs w:val="22"/>
        </w:rPr>
        <w:t>, 359 808 2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VI.2 Objednatel je oprávněn kontrolovat provádění díla. Zjistí-li, že zhotovitel provádí dílo v rozporu se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svými povinnostmi, je objednatel oprávněn práce zastavit a/nebo požadovat na zhotoviteli odstranění vad vzniklých vadným prováděním a/nebo požadovat provádění prací řádným způsobem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I.3 Objednatel je povinen provedené dílo prohlédnout, a pokud nejsou zjištěny hrubé závady, jej převzít a zaplatit dohodnutou cenu za jeho provedení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VI.4 Objednatel je oprávněn s ohledem na klimatické podmínky upravit počet pracovních výkonů specifikovaných přílohou č. 1 této smlouvy a to dodatkem k této smlouvě o dílo a po vzájemné domluvě obou stran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I.1 Předání jednotlivých částí díla proběhne vždy formou kontroly na místě samém (pozemky p.č. 243/1, 900, 108, 161/2). Z kontroly bude vyhotoven předávací protokol. Zhotovitel je povinen ohlásit objednateli zahájení každé práce v rámci smlouvy s udáním předpokládaného termínu ukončení prací. Předání prací formou kontroly na místě samém a následné sepsání předávacího protokolu proběhne nejpozději do pěti pracovních dnů po ukončení prací. Při nesplnění této podmínky prokazatelně z viny na straně zhotovitele nebude faktura za provedené práce objednatelem proplacena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VII.2 Zhotovitel je povinen předat objednateli části předmětu díla v termínech dle čl. II.3, přičemž je povinen vyzvat jej k převzetí nejméně 7 pracovních dnů před tímto termínem.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VII.3 Při předání díla je zhotovitel povinen předat objednateli veškeré k dílu náležející dokumentace </w:t>
        <w:br/>
        <w:t xml:space="preserve">a doklady, včetně uvedení skutečného stavu provedených prací v listinné podobě, záruční listy, návody k použití, doklady o likvidaci odpadů z předmětu díla v souladu s příslušnou obecně závaznou právní úpravou a další potřebné doklady. Pokud budou některé tyto dokumenty v cizím jazyce, je zhotovitel povinen dodat je spolu s překladem do 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 dne předání stavby proběhlo 7 kalendářních dnů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2"/>
          <w:szCs w:val="22"/>
        </w:rPr>
        <w:t>VII.4 Předání jednotlivých částí díla se uskuteční v místě jeho realizac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I.5 Protokol o kontrole při převzetí dílčí části díla bude obsahovat: 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díla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smluvních stran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uzavření této smlouvy</w:t>
        <w:tab/>
        <w:tab/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zahájení a dokončení prací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atum konce záruční doby 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vad a nedodělků a termín jejich odstranění, který vyhotoví objednatel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dokladů předávaných s provedeným dílem (dokumentace a doklady dle čl. VII.3)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hlášení objednatele, že dílo přejímá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a místo sepsání zápisu</w:t>
      </w:r>
    </w:p>
    <w:p>
      <w:pPr>
        <w:pStyle w:val="Normal"/>
        <w:ind w:left="0" w:right="566" w:hanging="0"/>
        <w:rPr/>
      </w:pPr>
      <w:r>
        <w:rPr>
          <w:color w:val="000000"/>
          <w:sz w:val="22"/>
          <w:szCs w:val="22"/>
        </w:rPr>
        <w:t xml:space="preserve">- jména a podpisy zástupců objednatele a zhotovitele </w:t>
      </w:r>
    </w:p>
    <w:p>
      <w:pPr>
        <w:pStyle w:val="Normal"/>
        <w:ind w:left="1276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r>
        <w:rPr>
          <w:sz w:val="22"/>
          <w:szCs w:val="22"/>
        </w:rPr>
        <w:t xml:space="preserve">VII.6 Zhotovitel i objednatel jsou dále oprávněni uvést v zápise cokoliv, co budou považovat za nutné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r>
        <w:rPr>
          <w:sz w:val="22"/>
          <w:szCs w:val="22"/>
        </w:rPr>
        <w:t>VII.7 Do dne předání díla nese zhotovitel nebezpečí za veškeré škody na díle, s výjimkou případů, kdy poškození díla způsobí objednatel. V takovém případě nese odpovědnost objednatel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III.1 Zhotovitel se zavazuje provést dílo dle čl. II této smlouvy, v kvalitě odpovídající účelu smlouvy, právním předpisům a závazným technickým normám a odpovídá za to, že dílo bude mít po dobu záruční doby vlastnosti v této smlouvě dohodnuté, právními normami a předpisy stanovené</w:t>
      </w:r>
      <w:bookmarkStart w:id="5" w:name="_Ref79477359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III.2 Zhotovitel poskytuje objednateli záruku na dílo a záruční doba činí: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rPr/>
      </w:pPr>
      <w:r>
        <w:rPr>
          <w:sz w:val="22"/>
          <w:szCs w:val="22"/>
        </w:rPr>
        <w:t xml:space="preserve">u </w:t>
      </w:r>
      <w:r>
        <w:rPr>
          <w:color w:val="000000"/>
          <w:sz w:val="22"/>
          <w:szCs w:val="22"/>
        </w:rPr>
        <w:t xml:space="preserve"> dodávek rostlinného materiálu a následné péče - 6 měsíc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dodávek materiálu</w:t>
      </w:r>
      <w:r>
        <w:rPr>
          <w:sz w:val="22"/>
          <w:szCs w:val="22"/>
        </w:rPr>
        <w:t xml:space="preserve"> v minimální lhůtě 24 měsíců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r>
        <w:rPr>
          <w:sz w:val="22"/>
          <w:szCs w:val="22"/>
        </w:rPr>
        <w:t>VIII.3 Záruční doby uvedené v čl. VIII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bookmarkStart w:id="6" w:name="_Ref79477620"/>
      <w:r>
        <w:rPr>
          <w:sz w:val="22"/>
          <w:szCs w:val="22"/>
        </w:rPr>
        <w:t>VIII.4</w:t>
        <w:tab/>
        <w:t xml:space="preserve"> 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bookmarkStart w:id="7" w:name="_Ref79482282"/>
      <w:r>
        <w:rPr>
          <w:sz w:val="22"/>
          <w:szCs w:val="22"/>
        </w:rPr>
        <w:t>VIII.5 Zhotovitel se zavazuje veškeré vady odstranit do 3 dnů ode dne, kdy obdržel vyrozumění o existenci vady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bookmarkStart w:id="8" w:name="_Ref79477623"/>
      <w:r>
        <w:rPr>
          <w:sz w:val="22"/>
          <w:szCs w:val="22"/>
        </w:rPr>
        <w:t>VIII.6 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VIII.7 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IX.1 Objednatel je oprávněn od této smlouvy odstoupit i v případě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0" w:hanging="0"/>
        <w:rPr>
          <w:sz w:val="22"/>
          <w:szCs w:val="22"/>
        </w:rPr>
      </w:pPr>
      <w:bookmarkStart w:id="10" w:name="_Ref80156042"/>
      <w:r>
        <w:rPr>
          <w:sz w:val="22"/>
          <w:szCs w:val="22"/>
        </w:rPr>
        <w:t>b)</w:t>
        <w:tab/>
        <w:t>prodlení s dokončením dílčího termínu uvedeného v </w:t>
      </w:r>
      <w:bookmarkEnd w:id="10"/>
      <w:r>
        <w:rPr>
          <w:sz w:val="22"/>
          <w:szCs w:val="22"/>
        </w:rPr>
        <w:t>čl. II.3 o více než 10 dnů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0" w:hanging="0"/>
        <w:rPr/>
      </w:pPr>
      <w:bookmarkStart w:id="11" w:name="_Ref801560441"/>
      <w:r>
        <w:rPr>
          <w:sz w:val="22"/>
          <w:szCs w:val="22"/>
        </w:rPr>
        <w:t>c)</w:t>
      </w:r>
      <w:bookmarkStart w:id="12" w:name="_Ref80156044"/>
      <w:bookmarkEnd w:id="11"/>
      <w:bookmarkEnd w:id="12"/>
      <w:r>
        <w:rPr>
          <w:sz w:val="22"/>
          <w:szCs w:val="22"/>
        </w:rPr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X.2 Zhotovitel je oprávněn od této smlouvy odstoupit v případ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22" w:leader="none"/>
        </w:tabs>
        <w:rPr/>
      </w:pPr>
      <w:r>
        <w:rPr>
          <w:sz w:val="22"/>
          <w:szCs w:val="22"/>
        </w:rPr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r>
        <w:rPr>
          <w:sz w:val="22"/>
          <w:szCs w:val="22"/>
        </w:rPr>
        <w:t xml:space="preserve">IX.3 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sníženou o 10 %. Tím nejsou dotčeny nároky na smluvní pokuty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X.1 Zhotovitel se zavazuje postupovat při plnění předmětu této smlouvy s odbornou péčí. Zavazuje se dodržovat obecně závazné předpisy, technické normy a podmínky smlouv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X.2 V případě potřeby zvýšení četnosti prací nad rámec předmětu díla tak, jak je touto smlouvou sjednáno, bude toto po vzájemném odsouhlasení obou stran řešeno formou dodatku k této smlouvě o dílo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X.3 Jakákoliv změna předmětu díla přesahující za celou dobu realizace předmětu díla dohromady  </w:t>
        <w:br/>
        <w:t>0,5% z ceny díla dle čl. III.2 této smlouvy musí být předmětem písemného dodatku k této smlouvě podepsaného zástupci ve věcech smluvních obou smluvních stran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X.4 Zpravidla jednou týdně, pokud nebude dohodnuto jinak, budou zástupci smluvních stran provádět v místě realizace kontrolu a ověřování rozsahu již provedených prací. Kterákoliv ze smluvních stran je oprávněna svolat kdykoliv s třídenním předstihem takovéto kontrolní jednání, kterého je druhá strana povinna se účastnit. Uvedená kontrola bude zdokumentována zápisem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X.5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X.6 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0" w:hanging="0"/>
        <w:rPr/>
      </w:pPr>
      <w:r>
        <w:rPr>
          <w:sz w:val="22"/>
          <w:szCs w:val="22"/>
        </w:rPr>
        <w:t>X.7 Umístění poutače či jakékoliv reklamy zhotovitele či jeho poddodavatelů na předmětu díla či na pozemcích plnění díla je možné pouze po předchozím souhlasu objednatel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>XI.1 Změnit nebo doplnit tuto smlouvu mohou smluvní strany pouze formou písemného dodatku. Dodatky se vyhotovují ve stejném počtu výtisků jako smlouva a budou průběžně číslován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XI.2 Pokud v této smlouvě není stanoveno jinak, řídí se právní vztahy z ní vyplývající příslušnými ustanoveními občanského zákoníku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XI.3 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>XI.4 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XI.5 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 a zákona č. 340/2015 o registru smluv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XI.6 Nedílnou součást této smlouvy tvoří přílohy: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1: Soupis prací – Výkaz, výměr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>V Sokolově dne ……………….</w:t>
        <w:tab/>
        <w:tab/>
        <w:tab/>
        <w:tab/>
        <w:t>V </w:t>
      </w:r>
      <w:r>
        <w:rPr>
          <w:rStyle w:val="Platne1"/>
        </w:rPr>
        <w:t xml:space="preserve">                 </w:t>
      </w:r>
      <w:r>
        <w:rPr>
          <w:sz w:val="22"/>
          <w:szCs w:val="22"/>
        </w:rPr>
        <w:t xml:space="preserve">dne </w:t>
      </w:r>
      <w:r>
        <w:rPr>
          <w:rStyle w:val="Platne1"/>
        </w:rPr>
        <w:t xml:space="preserve">                 </w:t>
      </w:r>
      <w:r>
        <w:rPr>
          <w:sz w:val="22"/>
          <w:szCs w:val="22"/>
        </w:rPr>
        <w:t>.</w:t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14" w:right="56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c. Jan Picka</w:t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 xml:space="preserve">         </w:t>
      </w:r>
      <w:r>
        <w:rPr>
          <w:rStyle w:val="Platne1"/>
        </w:rPr>
        <w:t xml:space="preserve">                 </w:t>
      </w:r>
      <w:r>
        <w:rPr>
          <w:i/>
          <w:color w:val="000000"/>
          <w:sz w:val="22"/>
          <w:szCs w:val="22"/>
        </w:rPr>
        <w:t xml:space="preserve">  zhotovitel</w:t>
      </w:r>
    </w:p>
    <w:p>
      <w:pPr>
        <w:pStyle w:val="Normal"/>
        <w:ind w:left="714" w:right="566" w:hanging="357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objednatel</w:t>
        <w:tab/>
        <w:tab/>
        <w:tab/>
        <w:tab/>
        <w:tab/>
      </w:r>
    </w:p>
    <w:p>
      <w:pPr>
        <w:pStyle w:val="Normal"/>
        <w:ind w:left="714" w:right="566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Výzvy a ZD                                 „Ozelenění na rok 2017 – centrum města Sokolova (2. vyhlášení)“</w:t>
    </w:r>
  </w:p>
  <w:p>
    <w:pPr>
      <w:pStyle w:val="Header"/>
      <w:jc w:val="right"/>
      <w:rPr>
        <w:i/>
        <w:i/>
      </w:rPr>
    </w:pPr>
    <w:r>
      <w:rPr>
        <w:i/>
      </w:rPr>
      <w:t>č. smlouvy u objednatele: 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  <w:ind w:left="714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krbova@mu-soko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1:00Z</dcterms:created>
  <dc:creator>Milada Dudkova</dc:creator>
  <dc:description/>
  <cp:keywords/>
  <dc:language>en-US</dc:language>
  <cp:lastModifiedBy>Zdvořáková, Jana</cp:lastModifiedBy>
  <cp:lastPrinted>2016-03-16T11:20:00Z</cp:lastPrinted>
  <dcterms:modified xsi:type="dcterms:W3CDTF">2017-02-16T06:34:00Z</dcterms:modified>
  <cp:revision>81</cp:revision>
  <dc:subject/>
  <dc:title>M Ě S T O   S O K O L O V</dc:title>
</cp:coreProperties>
</file>