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1" w:topFromText="0" w:vertAnchor="margin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297"/>
        <w:gridCol w:w="1276"/>
        <w:gridCol w:w="1276"/>
        <w:gridCol w:w="1276"/>
        <w:gridCol w:w="1204"/>
      </w:tblGrid>
      <w:tr>
        <w:trPr>
          <w:trHeight w:val="4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IP telefonů (2. vyhlášení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 místo podniká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Osoba oprávněná za uchazeče jednat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Hodnotící kritérium –ekonomická výhodnost nabíd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jnižší nabídková cena vč. DPH</w:t>
            </w:r>
          </w:p>
        </w:tc>
      </w:tr>
      <w:tr>
        <w:trPr>
          <w:trHeight w:val="318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čin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 (v 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ks IP telefonů ……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oprávněné osoby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1 Zadávací dokumentac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xA+yvfI/mH5VfFH8LHROUYJGHc=" w:salt="pyh0APQS2FQ6gY+a8M/p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c3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21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c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2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7:00Z</dcterms:created>
  <dc:creator>Heidlerová, Jana</dc:creator>
  <dc:description/>
  <dc:language>en-US</dc:language>
  <cp:lastModifiedBy>Klepáčková, Kateřina</cp:lastModifiedBy>
  <dcterms:modified xsi:type="dcterms:W3CDTF">2016-12-22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