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41" w:topFromText="0" w:vertAnchor="margin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9"/>
        <w:gridCol w:w="297"/>
        <w:gridCol w:w="1276"/>
        <w:gridCol w:w="1276"/>
        <w:gridCol w:w="1276"/>
        <w:gridCol w:w="1204"/>
      </w:tblGrid>
      <w:tr>
        <w:trPr>
          <w:trHeight w:val="41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5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IP telefonů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bookmarkStart w:id="0" w:name="_GoBack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 místo podnikání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 Osoba oprávněná za uchazeče jednat</w:t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 Hodnotící kritérium –ekonomická výhodnost nabíd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ejnižší nabídková cena vč. DPH</w:t>
            </w:r>
          </w:p>
        </w:tc>
      </w:tr>
      <w:tr>
        <w:trPr>
          <w:trHeight w:val="318" w:hRule="atLeast"/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činn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PH (v 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DPH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tně 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)</w:t>
            </w:r>
          </w:p>
        </w:tc>
      </w:tr>
      <w:tr>
        <w:trPr>
          <w:trHeight w:val="315" w:hRule="atLeast"/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ks IP telefonů ……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Podpis oprávněné osoby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 xml:space="preserve">Příloha č. 1 Zadávací dokumentace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THroYaiH0pvAjyO0sxh09tyaSK4=" w:salt="+89KauhbWkgRoWIxFiCn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5c3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21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c5c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2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07:00Z</dcterms:created>
  <dc:creator>Heidlerová, Jana</dc:creator>
  <dc:description/>
  <dc:language>en-US</dc:language>
  <cp:lastModifiedBy>Klepáčková, Kateřina</cp:lastModifiedBy>
  <dcterms:modified xsi:type="dcterms:W3CDTF">2016-12-02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