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, v souladu s příslušnými ustanoveními občanského zákoníku č. 89/2012 Sb. v platném znění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ěsto Sokolov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 Rokycanova 1929, 35601 Sokolov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stoupeno: Bc. Janem Pickou, starostou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bankovní spojení: Komerční banka, a.s., Sokolov</w:t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 521391/0100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595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2595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ále jen „objednatel“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R vedeném KS 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  <w:lang w:val="en-US"/>
        </w:rPr>
        <w:t>dále jen „zhotovite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mlouvy o dílo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Návr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2"/>
        </w:rPr>
        <w:t xml:space="preserve">Obnova schodiště a teras nad Dolním rybníkem v Husových sadech“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Obnova schodiště a teras nad Dolním rybníkem v Husových sadech“, zpracovaná Bc. Michalem Pašavou – HP Projekt Cheb, IČ 737 94 775, ČKAIT: 0301379, a Ing. Vladimírem Dufkem – Ateliér zahradní a krajinářské architektury Mariánské Lázně, IČ 128 74 809, v 03/2016, zakázka č. 57/2014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028/1.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Obnova schodiště a teras nad Dolním rybníkem v Husových sadech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sz w:val="22"/>
          <w:szCs w:val="22"/>
          <w:highlight w:val="lightGray"/>
        </w:rPr>
        <w:t>………….</w:t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-ti kalendářních dnů po uzavření smlouvy </w:t>
      </w:r>
    </w:p>
    <w:p>
      <w:pPr>
        <w:pStyle w:val="Normal"/>
        <w:spacing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2   Zahájení stavby: </w:t>
        <w:tab/>
        <w:t>za den zahájení plnění zakázky je považován den, kdy dojde k protokolárnímu předání staveniště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</w:r>
      <w:r>
        <w:rPr>
          <w:b/>
          <w:sz w:val="22"/>
          <w:szCs w:val="22"/>
        </w:rPr>
        <w:t>do 30.06.2017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05.07.2017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 příslušný počet dní prodlení s plněním této povinnosti objednatelem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eronika Krbová, DiS., e-mail: </w:t>
      </w:r>
      <w:hyperlink r:id="rId3">
        <w:r>
          <w:rPr>
            <w:rStyle w:val="InternetLink"/>
            <w:sz w:val="22"/>
            <w:szCs w:val="22"/>
          </w:rPr>
          <w:t>veronika.krbova@mu-sokolov.cz</w:t>
        </w:r>
      </w:hyperlink>
      <w:r>
        <w:rPr>
          <w:sz w:val="22"/>
          <w:szCs w:val="22"/>
        </w:rPr>
        <w:t>, tel.: 359 808 268, 725 008 99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  <w:t xml:space="preserve">Milan Gaži, e-mail: </w:t>
      </w:r>
      <w:hyperlink r:id="rId4">
        <w:r>
          <w:rPr>
            <w:rStyle w:val="InternetLink"/>
            <w:sz w:val="22"/>
            <w:szCs w:val="22"/>
          </w:rPr>
          <w:t>invencesokolov@seznam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603 179 655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projektová dokumentace stavby. Rezerva je stanovena ve výši 7 % 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7</w:t>
        <w:tab/>
        <w:tab/>
        <w:t>V ceně je mimo jiné zahrnu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8.1</w:t>
        <w:tab/>
        <w:tab/>
        <w:t>100 % z celkové hodnoty zádržného bude uhrazeno objednatelem zhotoviteli bez zbytečného odkladu, tj. po úplném odstranění vad a nedodělk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1 000,- 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5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2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2 000,- Kč v případě, že jde o vadu bránící řádnému užívání Předmětné stavby, a 1 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2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2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plném její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 a zákona č. 340/2015 o registru smlu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304" w:right="1304" w:gutter="0" w:header="709" w:top="1531" w:footer="680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</wp:posOffset>
          </wp:positionH>
          <wp:positionV relativeFrom="paragraph">
            <wp:posOffset>-34925</wp:posOffset>
          </wp:positionV>
          <wp:extent cx="1129665" cy="284480"/>
          <wp:effectExtent l="0" t="0" r="0" b="0"/>
          <wp:wrapNone/>
          <wp:docPr id="1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„</w:t>
    </w:r>
    <w:r>
      <w:rPr>
        <w:i/>
        <w:sz w:val="18"/>
      </w:rPr>
      <w:t>Obnova schodiště a teras nad Dolním rybníkem v Husových sadech</w:t>
    </w:r>
    <w:r>
      <w:rPr>
        <w:i/>
        <w:sz w:val="18"/>
        <w:lang w:val="cs-CZ"/>
      </w:rPr>
      <w:t xml:space="preserve"> (3. vyhlášení)</w:t>
    </w:r>
    <w:r>
      <w:rPr>
        <w:i/>
        <w:sz w:val="18"/>
      </w:rPr>
      <w:t>“</w:t>
    </w:r>
  </w:p>
  <w:p>
    <w:pPr>
      <w:pStyle w:val="Header"/>
      <w:jc w:val="right"/>
      <w:rPr/>
    </w:pPr>
    <w:r>
      <w:rPr>
        <w:i/>
        <w:sz w:val="18"/>
      </w:rPr>
      <w:t>Smlouva č. 16/2016 – ORM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685</wp:posOffset>
          </wp:positionH>
          <wp:positionV relativeFrom="paragraph">
            <wp:posOffset>-34925</wp:posOffset>
          </wp:positionV>
          <wp:extent cx="1129665" cy="284480"/>
          <wp:effectExtent l="0" t="0" r="0" b="0"/>
          <wp:wrapNone/>
          <wp:docPr id="2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„</w:t>
    </w:r>
    <w:r>
      <w:rPr>
        <w:i/>
        <w:sz w:val="18"/>
      </w:rPr>
      <w:t>Obnova schodiště a teras nad Dolním rybníkem v Husových sadech</w:t>
    </w:r>
    <w:r>
      <w:rPr>
        <w:i/>
        <w:sz w:val="18"/>
        <w:lang w:val="cs-CZ"/>
      </w:rPr>
      <w:t xml:space="preserve"> (3. vyhlášení)</w:t>
    </w:r>
    <w:r>
      <w:rPr>
        <w:i/>
        <w:sz w:val="18"/>
      </w:rPr>
      <w:t>“</w:t>
    </w:r>
  </w:p>
  <w:p>
    <w:pPr>
      <w:pStyle w:val="Header"/>
      <w:jc w:val="right"/>
      <w:rPr/>
    </w:pPr>
    <w:r>
      <w:rPr>
        <w:i/>
        <w:sz w:val="18"/>
      </w:rPr>
      <w:t xml:space="preserve">Smlouva č. </w:t>
    </w:r>
    <w:r>
      <w:rPr>
        <w:i/>
        <w:sz w:val="18"/>
        <w:highlight w:val="lightGray"/>
      </w:rPr>
      <w:t>16</w:t>
    </w:r>
    <w:r>
      <w:rPr>
        <w:i/>
        <w:sz w:val="18"/>
      </w:rPr>
      <w:t>/2016 – ORM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Příloha č. 3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veronika.krbova@mu-sokolov.cz" TargetMode="External"/><Relationship Id="rId4" Type="http://schemas.openxmlformats.org/officeDocument/2006/relationships/hyperlink" Target="mailto:invencesokolov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9:00Z</dcterms:created>
  <dc:creator>Milada Dudkova</dc:creator>
  <dc:description/>
  <cp:keywords/>
  <dc:language>en-US</dc:language>
  <cp:lastModifiedBy>Zdvořáková, Jana</cp:lastModifiedBy>
  <cp:lastPrinted>2016-11-18T11:34:00Z</cp:lastPrinted>
  <dcterms:modified xsi:type="dcterms:W3CDTF">2016-11-22T06:56:00Z</dcterms:modified>
  <cp:revision>58</cp:revision>
  <dc:subject/>
  <dc:title>M Ě S T O   S O K O L O V</dc:title>
</cp:coreProperties>
</file>