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a) „žádný ze statutárních orgánů nebo členů statutárních orgánů nebyl v posledních třech letech od konce lhůty pro podání nabídek v pracovně právním, funkčním či obdobném poměru u zadavatel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b) „toto je seznam statutárních orgánů, kteří byli v posledních třech letech od konce lhůty pro podání nabídek v pracovně právním, funkčním či obdobném poměru u zadavatele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a) „uchazeč nemá formu akciové společnosti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b) „toto je aktuální seznam akcionářů s podílem akcií vyšším než 10%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(NEHODÍCÍ SE ŠKRTNĚTE)</w:t>
      </w:r>
      <w:bookmarkStart w:id="0" w:name="_GoBack"/>
      <w:bookmarkEnd w:id="0"/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r>
        <w:rPr>
          <w:rStyle w:val="Platne1"/>
        </w:rPr>
        <w:t>……………</w:t>
      </w:r>
      <w:r>
        <w:rPr>
          <w:rStyle w:val="Platne1"/>
          <w:sz w:val="20"/>
          <w:szCs w:val="20"/>
        </w:rPr>
        <w:t xml:space="preserve"> dne </w:t>
      </w:r>
      <w:r>
        <w:rPr>
          <w:rStyle w:val="Platne1"/>
        </w:rPr>
        <w:t>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 - zhotovitel díla (2. vyhlášení)“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54305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4:00Z</dcterms:created>
  <dc:creator>Heidlerová, Jana</dc:creator>
  <dc:description/>
  <dc:language>en-US</dc:language>
  <cp:lastModifiedBy>Zdvořáková, Jana</cp:lastModifiedBy>
  <cp:lastPrinted>2016-11-02T13:43:00Z</cp:lastPrinted>
  <dcterms:modified xsi:type="dcterms:W3CDTF">2016-11-02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