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VYSVĚTLENÍ ZADÁVACÍ DOKUMENTACE Č. 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v rámci veřejné zakázky malého rozsahu mimo režim zákona č. 134/2016 Sb., o zadávání veřejných zakázkách, ve znění pozdějších předpisů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bavení Centra prevence Městské policie Sokolov nábytkem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tečné informace, které vzešly z prohlídky místa plnění dne 25.10.2016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ložka věšáková stěna: součásti věšákové stěny </w:t>
      </w:r>
      <w:r>
        <w:rPr>
          <w:b/>
          <w:sz w:val="24"/>
          <w:szCs w:val="24"/>
        </w:rPr>
        <w:t>nemusí být</w:t>
      </w:r>
      <w:r>
        <w:rPr>
          <w:sz w:val="24"/>
          <w:szCs w:val="24"/>
        </w:rPr>
        <w:t xml:space="preserve"> odkládací poličk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ložka šuplíkový kontejner: uzamykání má být centrální (uzamknutí všech zásuvek najednou), kontejnery </w:t>
      </w:r>
      <w:r>
        <w:rPr>
          <w:b/>
          <w:sz w:val="24"/>
          <w:szCs w:val="24"/>
        </w:rPr>
        <w:t>mohou, ale nemusí</w:t>
      </w:r>
      <w:r>
        <w:rPr>
          <w:sz w:val="24"/>
          <w:szCs w:val="24"/>
        </w:rPr>
        <w:t xml:space="preserve"> být opatřeny koleč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ložka kancelářské otočné židle: jedná se o klasické kancelářské židle, které jsou opatřeny kolečky, opěradlem, výškově nastavitelné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ložka sestava na sezení pro 12 osob: řešení je libovolné na zhotoviteli, musí být respektovány rozměry uvedené v zadávací dokumentaci (např. jeden stůl a 12 židlí, stůl a dvě lavice, dva stoly a 12 židlí…). Cílem je vytvořit sezení pro 12 osob, tak aby každý měl k dispozici místo na sezení a určitý prostor na stol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ložka šatní skříňky: šatní skříňky mají být jednokřídlé, s místem na boty, závěsem pro ramínka a horní odkládací poličkou. Šatní skříňky by dále měly být ve spodní části opatřeny průduch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ybavení interaktivního sálu: požadovaný vzhled je dub sonma dekor šedý. </w:t>
      </w:r>
      <w:r>
        <w:rPr>
          <w:b/>
          <w:sz w:val="24"/>
          <w:szCs w:val="24"/>
        </w:rPr>
        <w:t>Jiné řešení není možné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 denní místnosti pro APK je nutné při umístění 12 šatních skříněk brát ohled na zachování přístupu k datové zásuvce, viz foto níže: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97790</wp:posOffset>
            </wp:positionV>
            <wp:extent cx="2816860" cy="211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V Sokolově dne 26.10.2016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ana Špičková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doucí odboru rozvoje mě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character" w:styleId="ZkladntextChar">
    <w:name w:val="Základní text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napToGrid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46:00Z</dcterms:created>
  <dc:creator>Plemenikova2</dc:creator>
  <dc:description/>
  <dc:language>en-US</dc:language>
  <cp:lastModifiedBy>Linhová, Sandra</cp:lastModifiedBy>
  <cp:lastPrinted>2016-10-26T11:27:00Z</cp:lastPrinted>
  <dcterms:modified xsi:type="dcterms:W3CDTF">2016-10-27T05:46:00Z</dcterms:modified>
  <cp:revision>2</cp:revision>
  <dc:subject/>
  <dc:title>Ve Vřesové dne 18</dc:title>
</cp:coreProperties>
</file>