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541" w:topFromText="0" w:vertAnchor="margin"/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79"/>
        <w:gridCol w:w="297"/>
        <w:gridCol w:w="1276"/>
        <w:gridCol w:w="1276"/>
        <w:gridCol w:w="1276"/>
        <w:gridCol w:w="1204"/>
      </w:tblGrid>
      <w:tr>
        <w:trPr>
          <w:trHeight w:val="416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39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Veřejná zakázka malého rozsahu na služby prováděné na základě rámcové dohody.</w:t>
            </w:r>
          </w:p>
        </w:tc>
      </w:tr>
      <w:tr>
        <w:trPr>
          <w:trHeight w:val="456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zní technik pro dětská hřiště v Sokolově 2016 - 2017</w:t>
            </w:r>
          </w:p>
        </w:tc>
      </w:tr>
      <w:tr>
        <w:trPr>
          <w:trHeight w:val="39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. Základní identifikační údaje o uchazeči</w:t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 místo podnikání: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: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(pro komunikaci v průběhu procesu zadávání veřejné zakázky):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bookmarkStart w:id="0" w:name="_GoBack"/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0"/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 adresa: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 obchodním rejstříku: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: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: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. Osoba oprávněná za uchazeče jednat</w:t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: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. Hodnotící kritérium –ekonomická výhodnost nabídky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ejnižší nabídková cena bez DPH</w:t>
            </w:r>
          </w:p>
        </w:tc>
      </w:tr>
      <w:tr>
        <w:trPr>
          <w:trHeight w:val="318" w:hRule="atLeast"/>
          <w:cantSplit w:val="true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is činnost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DPH (v Kč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e DPH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 Kč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četně DPH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 Kč)</w:t>
            </w:r>
          </w:p>
        </w:tc>
      </w:tr>
      <w:tr>
        <w:trPr>
          <w:trHeight w:val="315" w:hRule="atLeast"/>
          <w:cantSplit w:val="true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vedení roční revize na všech dětských hřištích včetně vyhotovení zpráv (2x písemná forma, 1x elektronicky)                                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vedení kontroly v místě plnění při pořízení nového herního prvku/vyřazení herního prvku zadavatelem včetně vyhotovení protokolu (2x písemná forma, 1x elektronicky)                 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hodina poradenské a konzultační činnosti (osobní, telefonické)                                    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ne </w:t>
      </w:r>
      <w:r>
        <w:fldChar w:fldCharType="begin">
          <w:ffData>
            <w:name w:val="Text1 Copy 2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TextBody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Podpis oprávněné osoby</w:t>
      </w:r>
    </w:p>
    <w:p>
      <w:pPr>
        <w:pStyle w:val="TextBody"/>
        <w:spacing w:before="0" w:after="120"/>
        <w:jc w:val="center"/>
        <w:rPr/>
      </w:pPr>
      <w:r>
        <w:rPr/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szCs w:val="18"/>
      </w:rPr>
      <w:t>Příloha č. 1 Výzvy a ZD                                                                 „Revizní technik pro dětská hřiště v Sokolově 2016 – 2017</w:t>
    </w:r>
    <w:r>
      <w:rPr/>
      <w:t>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4g5SDMbeGsafE/Wo0MBWAGTpBLM=" w:salt="FOe/5G8uS6r5i0sOMjfXV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c5c32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321e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c5c3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321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48</Words>
  <Characters>1467</Characters>
  <CharactersWithSpaces>1712</CharactersWithSpaces>
  <Paragraphs>3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10:00Z</dcterms:created>
  <dc:creator>Heidlerová, Jana</dc:creator>
  <dc:description/>
  <dc:language>en-US</dc:language>
  <cp:lastModifiedBy>Zdvořáková, Jana</cp:lastModifiedBy>
  <dcterms:modified xsi:type="dcterms:W3CDTF">2016-10-11T12:3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