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426926090" w:edGrp="everyone"/>
            <w:r>
              <w:rPr>
                <w:b/>
                <w:bCs/>
                <w:color w:val="000000"/>
              </w:rPr>
              <w:t>KRYCÍ LIST NABÍDKY</w:t>
            </w:r>
            <w:permEnd w:id="42692609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- podlimitní otevřené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7/2006 Sb., o veřejných zakázkách, ve znění pozdějších předpisů.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generace lesoparku pod rozhlednou Hard, k. ú. Sokolov“- zhotovitel díla, </w:t>
              <w:br/>
              <w:t>Identifikační číslo EIS projektu: CZ.05.4.27/0.0/0.0/15_015/0000135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083066360" w:edGrp="everyone"/>
            <w:permStart w:id="2083066360" w:edGrp="everyone"/>
            <w:r>
              <w:rPr/>
            </w:r>
            <w:permEnd w:id="2083066360"/>
            <w:permEnd w:id="208306636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provedení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8309047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83090477"/>
      <w:permStart w:id="1869305694" w:edGrp="everyone"/>
      <w:r>
        <w:rPr>
          <w:sz w:val="20"/>
          <w:szCs w:val="20"/>
        </w:rPr>
        <w:t>……………..</w:t>
      </w:r>
      <w:permEnd w:id="186930569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813911703" w:edGrp="everyone"/>
      <w:r>
        <w:rPr>
          <w:sz w:val="22"/>
        </w:rPr>
        <w:t>.…………………………….</w:t>
      </w:r>
      <w:permEnd w:id="81391170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80010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B110A-F2D6-4DEC-B752-FE869B878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829</Characters>
  <CharactersWithSpaces>213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6:00Z</dcterms:created>
  <dc:creator>Luboš</dc:creator>
  <dc:description/>
  <dc:language>en-US</dc:language>
  <cp:lastModifiedBy>Linhová, Sandra</cp:lastModifiedBy>
  <cp:lastPrinted>2016-09-01T08:36:00Z</cp:lastPrinted>
  <dcterms:modified xsi:type="dcterms:W3CDTF">2016-09-26T09:16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