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451 239,67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sokolov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sokolov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okycanova 192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56 01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958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8. 6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plnění veřejné zakázky jsou dodávky včetně služeb (dále také jen „řešení“ nebo "projekt") – pro vybudování nové centrální IT infrastruktury Zadavatele. Součástí plnění je dále podpora provozu na dobu 60 měsíců po předání řešení do ostrého provozu – vyjma částí 3 a 4 (C a D). </w:t>
      </w:r>
    </w:p>
    <w:p>
      <w:pPr>
        <w:pStyle w:val="Normal"/>
        <w:jc w:val="both"/>
        <w:rPr/>
      </w:pPr>
      <w:r>
        <w:rPr/>
        <w:t>Město Sokolov realizovalo projekt Technologického centra obce s rozšířenou působností (dále TC ORP) v rámci Výzvy IOP číslo 06. Poptávané řešení v maximální míře využívá prostředky TC ORP, vhodným způsobem rozšiřuje jeho funkce, možnosti využití TC ORP příspěvkovými organizacemi a zvyšuje bezpečnost.</w:t>
      </w:r>
    </w:p>
    <w:p>
      <w:pPr>
        <w:pStyle w:val="Normal"/>
        <w:rPr/>
      </w:pPr>
      <w:r>
        <w:rPr/>
        <w:t>Cena sjednaná ve smlouvě:</w:t>
      </w:r>
    </w:p>
    <w:p>
      <w:pPr>
        <w:pStyle w:val="Normal"/>
        <w:rPr/>
      </w:pPr>
      <w:r>
        <w:rPr/>
        <w:t>3 055 000,- Kč bez DPH – 1. část veřejné zakázky (A)</w:t>
      </w:r>
    </w:p>
    <w:p>
      <w:pPr>
        <w:pStyle w:val="Normal"/>
        <w:rPr/>
      </w:pPr>
      <w:r>
        <w:rPr/>
        <w:t>847 000,- Kč bez DPH – 2. část veřejné zakázky (B)</w:t>
      </w:r>
    </w:p>
    <w:p>
      <w:pPr>
        <w:pStyle w:val="Normal"/>
        <w:rPr>
          <w:rStyle w:val="Italic"/>
        </w:rPr>
      </w:pPr>
      <w:r>
        <w:rPr>
          <w:rStyle w:val="Italic"/>
        </w:rPr>
        <w:t>400 000,- Kč bez DPH – 3. část veřejné zakázky (C)</w:t>
      </w:r>
    </w:p>
    <w:p>
      <w:pPr>
        <w:pStyle w:val="Normal"/>
        <w:rPr/>
      </w:pPr>
      <w:r>
        <w:rPr/>
        <w:t>220 000,- Kč bez DPH - 4. část veřejné zakázky (D)</w:t>
      </w:r>
    </w:p>
    <w:p>
      <w:pPr>
        <w:pStyle w:val="Normal"/>
        <w:rPr/>
      </w:pPr>
      <w:r>
        <w:rPr/>
        <w:t>649 000,- Kč bez DPH – 5. Část veřejné zakázky (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8"/>
        <w:gridCol w:w="1469"/>
        <w:gridCol w:w="303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 2, 5 (A, B, E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8"/>
        <w:gridCol w:w="1469"/>
        <w:gridCol w:w="303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, 4 (C,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ekonomická výhodnost nabídky (části 1 – 4 (A – D)).</w:t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 (část 5 (E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veřejné zakázky plněná subdodavatelem: </w:t>
      </w:r>
    </w:p>
    <w:p>
      <w:pPr>
        <w:pStyle w:val="Normal"/>
        <w:jc w:val="both"/>
        <w:rPr/>
      </w:pPr>
      <w:r>
        <w:rPr/>
        <w:t>Část 2 (B) veřejné zakázky – komodita K6 – 70 procent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 – 1. část veřejné zakázky – „A - Konsolidace HW a SW úřadu vč. virtualizace. Zvýšení bezpečnosti a bezpečnostní infrastruktura TC“</w:t>
      </w:r>
    </w:p>
    <w:p>
      <w:pPr>
        <w:pStyle w:val="Normal"/>
        <w:rPr/>
      </w:pPr>
      <w:r>
        <w:rPr/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155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95"/>
        <w:gridCol w:w="2427"/>
        <w:gridCol w:w="1842"/>
        <w:gridCol w:w="1134"/>
        <w:gridCol w:w="1525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é hodnocení nabídky*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055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8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 – 2. část veřejné zakázky – „B - Systém pro podporu elektronizace procesů“</w:t>
      </w:r>
    </w:p>
    <w:p>
      <w:pPr>
        <w:pStyle w:val="Normal"/>
        <w:rPr/>
      </w:pPr>
      <w:r>
        <w:rPr/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155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95"/>
        <w:gridCol w:w="2427"/>
        <w:gridCol w:w="1842"/>
        <w:gridCol w:w="1134"/>
        <w:gridCol w:w="1525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é hodnocení nabídky*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47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39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šech uchazečů a jejich nabídková cena – 3. část veřejné zakázky – „C - Systém pro podporu jednání rady a zastupitelstva“</w:t>
      </w:r>
    </w:p>
    <w:p>
      <w:pPr>
        <w:pStyle w:val="Normal"/>
        <w:rPr/>
      </w:pPr>
      <w:r>
        <w:rPr/>
      </w:r>
    </w:p>
    <w:tbl>
      <w:tblPr>
        <w:tblStyle w:val="Mkatabulky"/>
        <w:tblW w:w="7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80"/>
        <w:gridCol w:w="1468"/>
        <w:gridCol w:w="152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šech uchaze7čů a jejich nabídková cena – 4. část veřejné zakázky – „D - Rozšíření vyvolávacího systému“</w:t>
      </w:r>
    </w:p>
    <w:p>
      <w:pPr>
        <w:pStyle w:val="Normal"/>
        <w:rPr/>
      </w:pPr>
      <w:r>
        <w:rPr/>
      </w:r>
    </w:p>
    <w:tbl>
      <w:tblPr>
        <w:tblStyle w:val="Mkatabulky"/>
        <w:tblW w:w="7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80"/>
        <w:gridCol w:w="1468"/>
        <w:gridCol w:w="152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šech uchazečů a jejich nabídková cena – 5. část veřejné zakázky – „E – Rozšíření systému IPS“</w:t>
      </w:r>
    </w:p>
    <w:p>
      <w:pPr>
        <w:pStyle w:val="Normal"/>
        <w:rPr/>
      </w:pPr>
      <w:r>
        <w:rPr/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155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95"/>
        <w:gridCol w:w="2427"/>
        <w:gridCol w:w="1842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49 000,-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2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54463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66370</wp:posOffset>
          </wp:positionH>
          <wp:positionV relativeFrom="topMargin">
            <wp:posOffset>438150</wp:posOffset>
          </wp:positionV>
          <wp:extent cx="5572125" cy="5734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559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ilevsko-mes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D1D2D-1C0A-4CDE-9F47-CDCEAB909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  <Pages>5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6-09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