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Cambria" w:hAnsi="Cambria"/>
          <w:b w:val="false"/>
          <w:sz w:val="20"/>
          <w:szCs w:val="20"/>
        </w:rPr>
        <w:t xml:space="preserve">Příloha č. 5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dle § 2079 a násl. zákona č. 89/2012 Sb., občanský zákoník, v platném znění</w:t>
      </w:r>
    </w:p>
    <w:p>
      <w:pPr>
        <w:pStyle w:val="Normal"/>
        <w:spacing w:before="0" w:after="40"/>
        <w:ind w:left="70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Obchodní firma:            </w:t>
      </w:r>
      <w:r>
        <w:rPr>
          <w:rFonts w:cs="Cambria" w:ascii="Cambria" w:hAnsi="Cambria"/>
          <w:b/>
          <w:sz w:val="22"/>
          <w:szCs w:val="22"/>
        </w:rPr>
        <w:t>SOTES Sokolov, spol. s r.o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</w:t>
        <w:tab/>
        <w:tab/>
        <w:tab/>
        <w:t>Chebská 1939, 356 11 Sokolov</w:t>
      </w:r>
    </w:p>
    <w:p>
      <w:pPr>
        <w:pStyle w:val="Normal"/>
        <w:ind w:left="720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Č:</w:t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25248758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IČ :</w:t>
        <w:tab/>
        <w:tab/>
        <w:tab/>
        <w:t>CZ</w:t>
      </w:r>
      <w:r>
        <w:rPr>
          <w:rFonts w:cs="Cambria" w:ascii="Cambria" w:hAnsi="Cambria"/>
          <w:color w:val="000000"/>
          <w:sz w:val="22"/>
          <w:szCs w:val="22"/>
        </w:rPr>
        <w:t>25248758</w:t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Bankovní spojení:</w:t>
      </w:r>
      <w:r>
        <w:rPr>
          <w:rFonts w:cs="Times New Roman" w:ascii="Cambria" w:hAnsi="Cambria"/>
          <w:color w:val="008000"/>
          <w:sz w:val="22"/>
          <w:szCs w:val="22"/>
        </w:rPr>
        <w:t xml:space="preserve">         </w:t>
      </w:r>
      <w:r>
        <w:rPr>
          <w:rFonts w:cs="Times New Roman" w:ascii="Cambria" w:hAnsi="Cambria"/>
          <w:color w:val="000000"/>
          <w:sz w:val="22"/>
          <w:szCs w:val="22"/>
        </w:rPr>
        <w:t>27-6761640237/0100</w:t>
      </w:r>
    </w:p>
    <w:p>
      <w:pPr>
        <w:pStyle w:val="Normal"/>
        <w:spacing w:before="0" w:after="4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Číslo účtu:</w:t>
        <w:tab/>
        <w:t xml:space="preserve">     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Komerční banka a.s., pobočka Sokolov</w:t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stoupena:</w:t>
        <w:tab/>
        <w:t xml:space="preserve">     </w:t>
        <w:tab/>
        <w:t xml:space="preserve">  </w:t>
      </w:r>
      <w:r>
        <w:rPr>
          <w:rFonts w:cs="Times New Roman" w:ascii="Cambria" w:hAnsi="Cambria"/>
          <w:bCs/>
          <w:color w:val="000000"/>
          <w:sz w:val="22"/>
          <w:szCs w:val="22"/>
        </w:rPr>
        <w:t>Ing. Jaromírem Dvořákem, prokuristou</w:t>
      </w:r>
    </w:p>
    <w:p>
      <w:pPr>
        <w:pStyle w:val="Normal"/>
        <w:spacing w:before="0" w:after="120"/>
        <w:ind w:left="709" w:hanging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sána u Krajského soudu v Plzni oddíl C, vložka 12781</w:t>
      </w:r>
    </w:p>
    <w:p>
      <w:pPr>
        <w:pStyle w:val="Normal"/>
        <w:ind w:firstLine="708"/>
        <w:rPr/>
      </w:pPr>
      <w:r>
        <w:rPr>
          <w:rFonts w:cs="Arial" w:ascii="Cambria" w:hAnsi="Cambria"/>
          <w:i/>
          <w:sz w:val="22"/>
          <w:szCs w:val="22"/>
        </w:rPr>
        <w:t>(dále jen jako "kupující"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>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Obchodní firma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Sídlo: </w:t>
        <w:tab/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IČ:</w:t>
        <w:tab/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DIČ: </w:t>
        <w:tab/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Bankovní spojení: </w:t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Č.ú.: </w:t>
        <w:tab/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Zastoupena:</w:t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Zapsána u KS v 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oddíl 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, vložka </w:t>
      </w:r>
      <w:r>
        <w:rPr>
          <w:rFonts w:cs="Arial" w:ascii="Cambria" w:hAnsi="Cambria"/>
          <w:sz w:val="22"/>
          <w:szCs w:val="22"/>
          <w:highlight w:val="yellow"/>
        </w:rPr>
        <w:t xml:space="preserve">[_____]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>(dále jen jako "prodávající"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je zadavatelem podlimitní veřejné zakázky na níže uvedený předmět koupě. V rámci zadávacího řízení na tuto veřejnou zakázku byla nabídka prodávajícího v souladu s ust. § 81 zákona                  č. 137/2006 Sb., o veřejných zakázkách v platném znění vybrána podle stanoveného hodnotícího kritéria jako nejvhodnější a kupující jako zadavatel s tímto vybraným uchazečem proto uzavírá tu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 koupě (dodávky)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dmětem této smlouvy je, za podmínek uvedených v této smlouvě závazek prodávajícího</w:t>
      </w:r>
      <w:r>
        <w:rPr>
          <w:rFonts w:cs="Arial" w:ascii="Cambria" w:hAnsi="Cambria"/>
          <w:color w:val="000000"/>
          <w:sz w:val="22"/>
          <w:szCs w:val="22"/>
        </w:rPr>
        <w:t xml:space="preserve"> v rámci plnění výše uvedené veřejné zakázky,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odat kupujícímu a převést na něj vlastnické právo k automobilové pracovní zdvižné plošině v rozsahu: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 ks podvozku (nosič nástaveb) výrobce/typ:    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 ks nástavba pracovní zdvižná plošina/typ:</w:t>
        <w:tab/>
        <w:t xml:space="preserve">           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o vše včetně dopravy</w:t>
      </w:r>
      <w:r>
        <w:rPr>
          <w:rFonts w:cs="Arial" w:ascii="Cambria" w:hAnsi="Cambria"/>
          <w:color w:val="000000"/>
          <w:sz w:val="22"/>
          <w:szCs w:val="22"/>
        </w:rPr>
        <w:t>,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přezkoušení a zaškolení za podmínek dále stanovených a</w:t>
      </w:r>
      <w:r>
        <w:rPr>
          <w:rFonts w:cs="Arial" w:ascii="Cambria" w:hAnsi="Cambria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sný popis předmětu koupě dle této smlouvy je podrobně specifikován v zadávací dokumentaci a příloze č. 1 – Technická specifikace, jež je nedílnou součástí této kupní smlouvy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 (dále jen NOZ)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Technický průkaz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Záruční l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ervisní knížka k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ávod k obsluze a údržbě a katalog náhradních dí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klad o schválení zboží</w:t>
      </w:r>
      <w:bookmarkStart w:id="0" w:name="_DV_M99"/>
      <w:bookmarkStart w:id="1" w:name="_DV_M88"/>
      <w:bookmarkStart w:id="2" w:name="_DV_M84"/>
      <w:bookmarkStart w:id="3" w:name="_DV_M81"/>
      <w:bookmarkStart w:id="4" w:name="_DV_M75"/>
      <w:bookmarkStart w:id="5" w:name="_DV_M72"/>
      <w:bookmarkStart w:id="6" w:name="_DV_M71"/>
      <w:bookmarkStart w:id="7" w:name="_DV_M70"/>
      <w:bookmarkStart w:id="8" w:name="_DV_M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Cambria" w:hAnsi="Cambria"/>
          <w:sz w:val="22"/>
          <w:szCs w:val="22"/>
        </w:rPr>
        <w:t xml:space="preserve">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 Zboží musí splňovat veškeré požadavky stanovené příslušnými právními předpisy</w:t>
      </w:r>
      <w:bookmarkStart w:id="9" w:name="_DV_M14"/>
      <w:bookmarkEnd w:id="9"/>
      <w:r>
        <w:rPr>
          <w:rFonts w:cs="Arial" w:ascii="Cambria" w:hAnsi="Cambria"/>
          <w:sz w:val="22"/>
          <w:szCs w:val="22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0" w:name="_DV_M15"/>
      <w:bookmarkEnd w:id="10"/>
      <w:r>
        <w:rPr>
          <w:rFonts w:cs="Arial" w:ascii="Cambria" w:hAnsi="Cambria"/>
          <w:sz w:val="22"/>
          <w:szCs w:val="22"/>
        </w:rPr>
        <w:t xml:space="preserve"> ani žádná práva třetích osob.</w:t>
      </w:r>
      <w:bookmarkStart w:id="11" w:name="_DV_M16"/>
      <w:bookmarkEnd w:id="11"/>
    </w:p>
    <w:p>
      <w:pPr>
        <w:pStyle w:val="TextBodyIndent"/>
        <w:spacing w:before="0" w:after="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Kupní cena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se zavazuje převzít předmět koupě a zaplatit za </w:t>
      </w:r>
      <w:r>
        <w:rPr>
          <w:rFonts w:cs="Arial" w:ascii="Cambria" w:hAnsi="Cambria"/>
          <w:b/>
          <w:sz w:val="22"/>
          <w:szCs w:val="22"/>
        </w:rPr>
        <w:t>automobilový nosič nástaveb vč. nástavby pracovní zdvižné plošiny</w:t>
      </w:r>
      <w:r>
        <w:rPr>
          <w:rFonts w:cs="Arial" w:ascii="Cambria" w:hAnsi="Cambria"/>
          <w:sz w:val="22"/>
          <w:szCs w:val="22"/>
        </w:rPr>
        <w:t xml:space="preserve"> prodávajícímu celkovou kupní cenu ve výši: </w:t>
      </w:r>
    </w:p>
    <w:p>
      <w:pPr>
        <w:pStyle w:val="Normal"/>
        <w:spacing w:lineRule="auto" w:line="360" w:before="80" w:after="80"/>
        <w:ind w:firstLine="72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ena celkem bez DPH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Kč (slovy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run českých)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8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DPH 21 %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Kč</w:t>
      </w:r>
      <w:r>
        <w:rPr>
          <w:rFonts w:cs="Arial" w:ascii="Cambria" w:hAnsi="Cambria"/>
          <w:b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120"/>
        <w:ind w:left="425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cs="Arial" w:ascii="Cambria" w:hAnsi="Cambria"/>
          <w:b/>
          <w:color w:val="000000"/>
          <w:sz w:val="22"/>
          <w:szCs w:val="22"/>
        </w:rPr>
        <w:t>Celková cena včetně DPH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color w:val="000000"/>
          <w:sz w:val="22"/>
          <w:szCs w:val="22"/>
        </w:rPr>
        <w:t xml:space="preserve"> Kč (slovy 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run český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Kupující zaplatí prodávajícímu kupní cenu bezhotovostním převodem po převzetí zboží kupujícím. 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ňový doklad – faktura bude obsahovat vedle lhůty splatnosti, </w:t>
      </w:r>
      <w:r>
        <w:rPr>
          <w:rFonts w:cs="Arial" w:ascii="Cambria" w:hAnsi="Cambria"/>
          <w:color w:val="000000"/>
          <w:sz w:val="22"/>
          <w:szCs w:val="22"/>
        </w:rPr>
        <w:t>která činí třicet (30)</w:t>
      </w:r>
      <w:r>
        <w:rPr>
          <w:rFonts w:cs="Arial" w:ascii="Cambria" w:hAnsi="Cambria"/>
          <w:sz w:val="22"/>
          <w:szCs w:val="22"/>
        </w:rPr>
        <w:t xml:space="preserve"> kalendářních dnů ode dne doručení faktury kupujícímu, také předepsané náležitosti daňového dokladu dle </w:t>
      </w:r>
      <w:r>
        <w:rPr>
          <w:rFonts w:cs="Arial" w:ascii="Cambria" w:hAnsi="Cambria"/>
          <w:bCs/>
          <w:sz w:val="22"/>
          <w:szCs w:val="22"/>
        </w:rPr>
        <w:t>§ 29 a násl. zákona č. 235/2004 Sb. v platném znění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odevzdá předmět koupě kupujícímu nejdéle do 10 týdnů ode dne podpisu této smlouvy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ístem odevzdání a převzetí předmětu koupě je sídlo kupujícího: </w:t>
      </w:r>
      <w:r>
        <w:rPr>
          <w:rFonts w:cs="Cambria" w:ascii="Cambria" w:hAnsi="Cambria"/>
          <w:sz w:val="22"/>
          <w:szCs w:val="22"/>
        </w:rPr>
        <w:t>Chebská 1939, 356 11 Sokolov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5.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   </w:t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pro smluvní záležitosti:  Ing. Jaromír Dvořák, prokurista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technické záležitosti:      Josef Düring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 xml:space="preserve">pro smluvní záležitosti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technické záležitosti:    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sz w:val="22"/>
          <w:szCs w:val="22"/>
        </w:rPr>
        <w:t xml:space="preserve">, tel.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Nabytí vlastnického práva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 přechodu nebezpečí škody na předmětu koupě dochází okamžikem jeho převzetí kupujícím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akost zboží a odpovědnost za vad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dodá kupujícímu předmět koupě s vlastnostmi a dle parametrů uvedených v zadávací dokumentaci veřejné zakázky a v příloze č. 1 - Technická specifikace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poskytuje kupujícímu za jakost dodaného zboží záruku po dobu </w:t>
      </w:r>
      <w:r>
        <w:rPr>
          <w:rFonts w:cs="Arial" w:ascii="Cambria" w:hAnsi="Cambria"/>
          <w:b/>
          <w:sz w:val="22"/>
          <w:szCs w:val="22"/>
        </w:rPr>
        <w:t>dvaceti čtyř</w:t>
      </w:r>
      <w:r>
        <w:rPr>
          <w:rFonts w:cs="Arial" w:ascii="Cambria" w:hAnsi="Cambria"/>
          <w:sz w:val="22"/>
          <w:szCs w:val="22"/>
        </w:rPr>
        <w:t xml:space="preserve"> (24) měsíců ode dne jeho dodání. Tato záruka zajišťuje, vedle zachování technické způsobilosti k provozu na pozemních komunikacích, také zachování technických parametrů podvozku včetně nástavby, uváděných prodávajícím nebo požadovaných zadávací dokumentací, po dobu záruční lhůty, jakož i plnou funkčnost vozidla po tutéž dobu a schopnost jeho plného využití k účelům, k němuž je pořizováno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, případně e-mailem na 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 nebo písemně na adrese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sz w:val="22"/>
          <w:szCs w:val="22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12" w:name="_Ref269288451"/>
      <w:r>
        <w:rPr>
          <w:rFonts w:cs="Arial" w:ascii="Cambria" w:hAnsi="Cambria"/>
          <w:sz w:val="22"/>
          <w:szCs w:val="22"/>
        </w:rPr>
        <w:t xml:space="preserve">Prodávající je povinen ve lhůtě </w:t>
      </w:r>
      <w:r>
        <w:rPr>
          <w:rFonts w:cs="Arial" w:ascii="Cambria" w:hAnsi="Cambria"/>
          <w:b/>
          <w:sz w:val="22"/>
          <w:szCs w:val="22"/>
        </w:rPr>
        <w:t>72 hodin</w:t>
      </w:r>
      <w:r>
        <w:rPr>
          <w:rFonts w:cs="Arial" w:ascii="Cambria" w:hAnsi="Cambria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12"/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                         a charakterizován rozsah a způsob odstranění reklamované vady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3"/>
        </w:numPr>
        <w:spacing w:before="24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termínem dodávky, tj. odevzdání zboží kupujícímu, je prodávající povinen uhradit kupujícímu smluvní pokutu ve výši 0,05% z celkové cen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V případě prodlení kupujícího se zaplacením daňového dokladu – faktury, je kupující povinen uhradit prodávajícímu smluvní pokutu ve výši 0,05 % z dlužné část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odstraněním vad reklamovaných v záruční době, je prodávající povinen zaplatit kupujícímu smluvní pokutu ve výši 2.000,- Kč za každou vadu a každý i jen započatý den (24 hodin) prodlení.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se dohodly, že ve smyslu ust. § 2002 NOZ považují za podstatné porušení smlouvy: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doby dodání dle čl. 4 odst. 1 této smlouvy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ujednání o záruce za jakost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oprávněné prodlení kupujícího s úhradou kupní ceny o více jak 60 dnů,</w:t>
      </w:r>
    </w:p>
    <w:p>
      <w:pPr>
        <w:pStyle w:val="Normal"/>
        <w:numPr>
          <w:ilvl w:val="0"/>
          <w:numId w:val="10"/>
        </w:numPr>
        <w:spacing w:before="0" w:after="120"/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jde-li k porušení podmínek vzešlých ze zadávacího řízení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řípadech podstatného porušení smlouvy jsou smluvní strany oprávněny od smlouvy odstoupi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Normal"/>
        <w:numPr>
          <w:ilvl w:val="0"/>
          <w:numId w:val="6"/>
        </w:numPr>
        <w:spacing w:before="16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 ust. § 147a zákona                           č. 137/2006 Sb., o veřejných zakázkách, v platném zně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ato smlouva nabývá platnosti dnem podpisu smluvních stran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se zavazuje bezplatně zaškolit obsluhu k provozu a údržbě vozidla a nástavb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se zavazuje užívat zařízení odborně a provádět pravidelnou údržbu dle pokynů                             a dokumentace předané prodávajícím při odevzdání a převzetí předmětu koupě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a a povinnosti, jakož i další vztahy a záležitosti neuvedené v této smlouvě se řídí zákonem                  č. 89/2012 Sb., občanský zákoník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ato smlouva se uzavírá ve 2 stejnopisech, z nichž každá strana obdrží jedno vyhotovení.  Oba stejnopisy mají stejnou platnost a závaznost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Smluvní strany prohlašují, že tato smlouva nebyla uzavřena v tísni,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. Přílohy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íloha č. 1 – Technická specifikace zakázky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Za kupujícího</w:t>
        <w:tab/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Sokolově</w:t>
        <w:tab/>
        <w:tab/>
        <w:tab/>
        <w:tab/>
        <w:tab/>
        <w:tab/>
        <w:tab/>
        <w:t xml:space="preserve">   V    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ne:</w:t>
        <w:tab/>
        <w:tab/>
        <w:tab/>
        <w:tab/>
        <w:tab/>
        <w:tab/>
        <w:tab/>
        <w:tab/>
        <w:t xml:space="preserve">   Dne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               …………………………………………………</w:t>
        <w:tab/>
        <w:tab/>
        <w:tab/>
        <w:t xml:space="preserve">                            ...................................................................                                 Ing. Jaromír Dvořák</w:t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</w:t>
      </w:r>
      <w:r>
        <w:rPr>
          <w:rFonts w:cs="Cambria" w:ascii="Cambria" w:hAnsi="Cambria"/>
          <w:highlight w:val="yellow"/>
        </w:rPr>
        <w:t xml:space="preserve">[Jméno a příjmení, podpis, razítko a </w:t>
      </w:r>
      <w:r>
        <w:rPr>
          <w:rFonts w:cs="Cambria" w:ascii="Cambria" w:hAnsi="Cambria"/>
        </w:rPr>
        <w:t>prokurista</w:t>
      </w:r>
      <w:r>
        <w:rPr>
          <w:rFonts w:cs="Arial" w:ascii="Cambria" w:hAnsi="Cambria"/>
          <w:sz w:val="22"/>
          <w:szCs w:val="22"/>
        </w:rPr>
        <w:t xml:space="preserve">      </w:t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highlight w:val="yellow"/>
        </w:rPr>
        <w:t xml:space="preserve">funkce oprávněné osoby/osob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highlight w:val="yellow"/>
        </w:rPr>
        <w:t>DOPLNÍ UCHAZEČ</w:t>
      </w:r>
    </w:p>
    <w:sectPr>
      <w:footerReference w:type="default" r:id="rId2"/>
      <w:type w:val="nextPage"/>
      <w:pgSz w:w="11906" w:h="16838"/>
      <w:pgMar w:left="1260" w:right="111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9:00Z</dcterms:created>
  <dc:creator>JUDr. Erika Justová</dc:creator>
  <dc:description/>
  <cp:keywords/>
  <dc:language>en-US</dc:language>
  <cp:lastModifiedBy>uzivatel</cp:lastModifiedBy>
  <cp:lastPrinted>2013-08-25T10:42:00Z</cp:lastPrinted>
  <dcterms:modified xsi:type="dcterms:W3CDTF">2015-04-28T08:52:00Z</dcterms:modified>
  <cp:revision>9</cp:revision>
  <dc:subject/>
  <dc:title>O úhradu dluhu jste již byli vyzváni správcem domu – společností Bytservis Chodov s</dc:title>
</cp:coreProperties>
</file>