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451 239,67 Kč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sokolov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sokolov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Rokycanova 192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56 01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958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Rokycanova 192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56 01 Sokolov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958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Rokycanova 192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56 01 Sokolov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958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57480</wp:posOffset>
          </wp:positionH>
          <wp:positionV relativeFrom="topMargin">
            <wp:posOffset>98425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ilevsko-mesto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57946D-8D9F-4654-AB8E-F99394509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9</Pages>
  <Words>1202</Words>
  <Characters>7097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cp:lastPrinted>2014-11-05T13:15:00Z</cp:lastPrinted>
  <dcterms:modified xsi:type="dcterms:W3CDTF">2015-02-02T14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