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„</w:t>
      </w:r>
      <w:r>
        <w:rPr>
          <w:b/>
          <w:caps/>
          <w:color w:val="FF0000"/>
        </w:rPr>
        <w:t>Část 2) Revitalizace areálu zdraví II. etapa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 xml:space="preserve">o řádném splnění nejméně </w:t>
      </w:r>
      <w:r>
        <w:rPr>
          <w:rFonts w:cs="Calibri" w:ascii="Calibri" w:hAnsi="Calibri"/>
          <w:sz w:val="22"/>
          <w:szCs w:val="22"/>
        </w:rPr>
        <w:t>2 zakázek na realizaci nebo rekonstrukci sportovních areálů a hřišť s umělým povrchem, kde vyčíslená hodnota činí min. 1 mil. Kč bez DPH za každou zakázk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tis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tis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svědčení objednatelů o řádném splnění stavebních prací dodavatel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5-02-09T18:58:00Z</dcterms:modified>
  <cp:revision>18</cp:revision>
  <dc:subject/>
  <dc:title>Město Sokolov</dc:title>
</cp:coreProperties>
</file>