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INTENZIFIKACE ČOV SOKOLOV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2. ETAPA, 1. ČÁST: SO 02 LAPÁK PÍSKU</w:t>
      </w:r>
    </w:p>
    <w:p>
      <w:pPr>
        <w:pStyle w:val="Normal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zadanou v otevřeném nadlimitní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estné prohlášení dle § 68 odst. 3 záko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a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Žádný z jeho statutárních orgánů v posledních 3 letech od konce lhůty pro podání nabídek nebyl v pracovněprávním, funkčním či obdobném poměru u zadavatel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V souladu s § 68 odst. 3 písm. b) zákon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Nemá formu akciové společnosti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c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Neuzavřel a neuzavře zakázanou dohodu podle zvláštního právního předpisu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v souvislosti se zadávanou veřejnou zakázkou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Zákon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č. 143/2001 Sb., o ochraně hospodářské soutěže a o změně některých zákonů (zákon o ochraně hospodářské soutěže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cs-CZ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7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1-12T09:51:00Z</dcterms:modified>
  <cp:revision>18</cp:revision>
  <dc:subject/>
  <dc:title>Výzva</dc:title>
</cp:coreProperties>
</file>