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  <w:t>INTENZIFIKACE ČOV SOKOLOV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  <w:t>2. ETAPA, 1. ČÁST: SO 02 LAPÁK PÍSKU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nadlimitním řízení, dle § 21 odst. 1 písm. a) a § 27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Čestné prohlášení o splnění ekonomické a finanční způsobilosti uchazeče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 je ekonomicky a finančně způsobilý splnit tuto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 souladu s § 50 odst. 1 písm. c) zákon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8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5-01-12T09:38:00Z</dcterms:modified>
  <cp:revision>16</cp:revision>
  <dc:subject/>
  <dc:title>Výzva</dc:title>
</cp:coreProperties>
</file>