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zadávacímu řízení na veřejnou zaká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33CC"/>
          <w:sz w:val="36"/>
          <w:szCs w:val="36"/>
        </w:rPr>
      </w:pPr>
      <w:r>
        <w:rPr>
          <w:rFonts w:cs="Arial" w:ascii="Arial" w:hAnsi="Arial"/>
          <w:b/>
          <w:caps/>
          <w:color w:val="0033CC"/>
          <w:sz w:val="36"/>
          <w:szCs w:val="36"/>
        </w:rPr>
        <w:t>INTENZIFIKACE ČOV SOKOLOV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33CC"/>
          <w:sz w:val="36"/>
          <w:szCs w:val="36"/>
        </w:rPr>
      </w:pPr>
      <w:r>
        <w:rPr>
          <w:rFonts w:cs="Arial" w:ascii="Arial" w:hAnsi="Arial"/>
          <w:b/>
          <w:caps/>
          <w:color w:val="0033CC"/>
          <w:sz w:val="36"/>
          <w:szCs w:val="36"/>
        </w:rPr>
        <w:t>2. ETAPA, 1. ČÁST: SO 02 LAPÁK PÍSKU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33CC"/>
          <w:sz w:val="36"/>
          <w:szCs w:val="36"/>
        </w:rPr>
      </w:pPr>
      <w:r>
        <w:rPr>
          <w:rFonts w:cs="Arial" w:ascii="Arial" w:hAnsi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v otevřeném nadlimitní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le § 53 odst. 1 zákona 137/2006 Sb., o veřejných zakázkách, </w:t>
        <w:br/>
        <w:t>ve znění pozdějších předpis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„člen statutárního orgánu“ dodavatele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ímto prohlašuje, že:</w:t>
      </w:r>
    </w:p>
    <w:p>
      <w:pPr>
        <w:pStyle w:val="Normal"/>
        <w:ind w:left="70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sem / jsme v posledních 3 letech nenaplnili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mému / naše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/ nejsme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mám / nemáme v evidenci daní zachyceny daňové nedoplatky, a to ve vztahu ke spotřební dani, a to jak v České republice, tak v zemi sídla, místa podnikání či bydliště dodavatele </w:t>
        <w:br/>
        <w:t>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m / nemáme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byl jsem / nebyli jsme v posledních 3 letech pravomocně disciplinárně potrestán či mi / nám nebylo pravomocně uloženo kárné opatření podle zvláštních právních předpisů, je-li podle § 54 písm. d) požadováno prokázání odborné způsobilosti podle zvláštních právních předpisů; pokud vykonávám / vykonáváme tuto činnost prostřednictvím odpovědného zástupce nebo jiné osoby odpovídající za činnost dodavatele, prohlašuji, že se tento předpoklad vztahuje na tyto osoby </w:t>
        <w:br/>
        <w:t>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/ nejsme vedeni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i / nám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za uchazeč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, funkce odpovědného zástupce dodavatele, pokud jde o osobu odlišnou </w:t>
        <w:br/>
        <w:t>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ind w:hanging="142"/>
      <w:rPr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semiHidden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1d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1d6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1d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7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1d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1d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F4C86-1E13-4A63-860A-B3C559BBF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2</Characters>
  <CharactersWithSpaces>2991</CharactersWithSpaces>
  <Paragraphs>5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1:00Z</dcterms:created>
  <dc:creator>Michala Hlušičková</dc:creator>
  <dc:description/>
  <dc:language>en-US</dc:language>
  <cp:lastModifiedBy>uzivatel</cp:lastModifiedBy>
  <cp:lastPrinted>2006-04-24T07:27:00Z</cp:lastPrinted>
  <dcterms:modified xsi:type="dcterms:W3CDTF">2015-01-15T08:44:00Z</dcterms:modified>
  <cp:revision>3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