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/>
        <w:t>příloha č. 4 k zadávací dokumentaci na služby „Revitalizace Mánesovy ulice v Sokolově a vybudování parkovacích stání - Technický dozor investor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tom, že neuzavřel a neuzavře zakázanou dohodu </w:t>
        <w:br/>
        <w:t xml:space="preserve">podle zvláštního právního předpisu v souvislosti se zadávanou veřejnou zakázkou (zákon </w:t>
        <w:br/>
        <w:t>č. 143/2001 Sb., o ochraně hospodářské soutěže, ve znění pozdějších předpisů)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jako uchazeč o předmětnou veřejnou zakázku v rámci poptávkového řízení </w:t>
      </w:r>
      <w:r>
        <w:rPr>
          <w:bCs/>
          <w:sz w:val="22"/>
          <w:szCs w:val="22"/>
        </w:rPr>
        <w:t xml:space="preserve">neuzavřel </w:t>
        <w:br/>
        <w:t>a neuzavřu zakázanou dohodu podle zvláštního právního předpisu v souvislosti se zadávanou veřejnou zakázkou (zákon č. 143/2001 Sb., o ochraně hospodářské soutěže, ve znění pozdějších předpisů)</w:t>
      </w:r>
      <w:r>
        <w:rPr>
          <w:sz w:val="22"/>
          <w:szCs w:val="22"/>
        </w:rPr>
        <w:t>.“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bookmarkStart w:id="0" w:name="_GoBack"/>
      <w:r>
        <w:rPr/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/>
        <w:t>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color w:val="0070C0"/>
          <w:sz w:val="22"/>
          <w:szCs w:val="22"/>
        </w:rPr>
        <w:t>(doplní uchazeč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, razítko, jméno a příjmení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y oprávněné jednat jménem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chazeče</w:t>
      </w:r>
    </w:p>
    <w:p>
      <w:pPr>
        <w:pStyle w:val="TextBody"/>
        <w:spacing w:before="0" w:after="0"/>
        <w:ind w:left="5664" w:firstLine="708"/>
        <w:rPr/>
      </w:pPr>
      <w:r>
        <w:rPr>
          <w:i/>
          <w:color w:val="0070C0"/>
          <w:sz w:val="22"/>
          <w:szCs w:val="22"/>
        </w:rPr>
        <w:t xml:space="preserve">   </w:t>
      </w:r>
      <w:r>
        <w:rPr>
          <w:i/>
          <w:color w:val="0070C0"/>
          <w:sz w:val="22"/>
          <w:szCs w:val="22"/>
        </w:rPr>
        <w:t>(doplní uchazeč)</w:t>
      </w:r>
    </w:p>
    <w:p>
      <w:pPr>
        <w:pStyle w:val="TextBody"/>
        <w:spacing w:before="0" w:after="0"/>
        <w:ind w:left="4956" w:firstLine="708"/>
        <w:rPr/>
      </w:pPr>
      <w:r>
        <w:rPr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talizace Mánesovy ulice v Sokolově a vybudování parkovacích stání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Technický dozor investor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3100" cy="857250"/>
          <wp:effectExtent l="0" t="0" r="0" b="0"/>
          <wp:docPr id="1" name="obrázek 1" descr="ROP_ban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qWjuTOW86NixLDRaiF+g3dp1gM=" w:salt="34mg1dyiQZUrkdbORL53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6a5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a52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76a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a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4:00Z</dcterms:created>
  <dc:creator>Heidlerová, Jana</dc:creator>
  <dc:description/>
  <dc:language>en-US</dc:language>
  <cp:lastModifiedBy>Heidlerová, Jana</cp:lastModifiedBy>
  <dcterms:modified xsi:type="dcterms:W3CDTF">2014-10-08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