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příloha č.1 </w:t>
      </w:r>
      <w:r>
        <w:rPr/>
        <w:t>k zadávací dokumentaci na služby „Revitalizace Mánesovy ulice v Sokolově a vybudování parkovacích stání - Technický dozor investora“</w:t>
      </w:r>
    </w:p>
    <w:tbl>
      <w:tblPr>
        <w:tblpPr w:bottomFromText="0" w:horzAnchor="margin" w:leftFromText="141" w:rightFromText="141" w:tblpX="0" w:tblpY="4201" w:topFromText="0" w:vertAnchor="page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1152"/>
        <w:gridCol w:w="468"/>
        <w:gridCol w:w="1621"/>
        <w:gridCol w:w="1619"/>
        <w:gridCol w:w="1621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Veřejná zakázka malého rozsahu na stavební práce.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talizace Mánesovy ulice v Sokolově a vybudování parkovacích stání - Technický dozor investora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Reg. č. projektu: CZ.1.09/1.2.00/77.01217</w:t>
            </w:r>
          </w:p>
        </w:tc>
      </w:tr>
      <w:tr>
        <w:trPr>
          <w:trHeight w:val="2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ázev/ jméno uchazeče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ídlo/ místo podnikání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. Osoba oprávněná za uchazeče jednat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ab/>
              <w:t>4. Kritérium hodnocení</w:t>
            </w:r>
          </w:p>
        </w:tc>
      </w:tr>
      <w:tr>
        <w:trPr>
          <w:trHeight w:val="318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Nabídková ce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ez DPH (v 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PH 15 % (v Kč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PH 21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1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color w:val="0070C0"/>
          <w:sz w:val="22"/>
          <w:szCs w:val="22"/>
        </w:rPr>
        <w:t>(doplní uchazeč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color w:val="0070C0"/>
          <w:sz w:val="22"/>
          <w:szCs w:val="22"/>
        </w:rPr>
        <w:t>(doplní uchazeč)</w:t>
      </w:r>
    </w:p>
    <w:p>
      <w:pPr>
        <w:pStyle w:val="TextBody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/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talizace Mánesovy ulice v Sokolově a vybudování parkovacích stání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Technický dozor investor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3100" cy="857250"/>
          <wp:effectExtent l="0" t="0" r="0" b="0"/>
          <wp:docPr id="1" name="obrázek 1" descr="ROP_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7k/XzI4STxw9PvPw2yRHUXTFZE=" w:salt="QUJH1lCMbgbrzgqpwRqh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2ba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ba7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b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5b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5b0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b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5b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5b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9:00Z</dcterms:created>
  <dc:creator>Heidlerová, Jana</dc:creator>
  <dc:description/>
  <dc:language>en-US</dc:language>
  <cp:lastModifiedBy>Heidlerová, Jana</cp:lastModifiedBy>
  <dcterms:modified xsi:type="dcterms:W3CDTF">2014-10-08T05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