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70"/>
        <w:gridCol w:w="1827"/>
        <w:gridCol w:w="3966"/>
        <w:gridCol w:w="602"/>
        <w:gridCol w:w="858"/>
        <w:gridCol w:w="910"/>
        <w:gridCol w:w="20"/>
        <w:gridCol w:w="77"/>
        <w:gridCol w:w="45"/>
        <w:gridCol w:w="18"/>
      </w:tblGrid>
      <w:tr>
        <w:trPr>
          <w:trHeight w:val="330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Revitalizace Mánesovy ulice v Sokolově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ybudování parkovacích stání“</w:t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left="-6" w:right="-71" w:hanging="0"/>
              <w:jc w:val="both"/>
              <w:rPr>
                <w:b/>
                <w:b/>
                <w:bCs/>
                <w:sz w:val="20"/>
                <w:szCs w:val="20"/>
                <w:shd w:fill="F3F3F3" w:val="clear"/>
              </w:rPr>
            </w:pPr>
            <w:r>
              <w:rPr>
                <w:sz w:val="20"/>
                <w:szCs w:val="20"/>
              </w:rPr>
              <w:t>Předmětem plnění jsou stavební práce pro revitalizaci Mánesovy ulice, jejíž součástí je stavební úprava chodníků, komunikací a ploch pro parkování, a stavební práce pro vybudování nových parkovacích míst. Realizací projektu vznikne 46 parkovacích stání v Mánesově ulici a 169 stání na novém parkovišti, které bude na Mánesovu ulici dopravně napojeno. V rámci projektu bude realizována související technická infrastruktura - dešťová kanalizace, veřejné osvětlení, kamerový systém a sadové úpravy. Vzhledem k umístění stavby jsou vyvolány nezbytně nutné přeložky stávajících inženýrských sítí - STL plynovodu, vedení VN 22 kV a sdělovacího vedení. Realizace přeložky nadzemního vedení VN 22kV a sdělovacího vedení není součástí této zadávací dokumentace.</w:t>
            </w:r>
          </w:p>
        </w:tc>
        <w:tc>
          <w:tcPr>
            <w:tcW w:w="160" w:type="dxa"/>
            <w:gridSpan w:val="3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3F3F3" w:val="clear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(v případě NE u bodu 1)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5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025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1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ind w:left="12" w:right="1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7" w:type="dxa"/>
            <w:gridSpan w:val="5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ind w:right="3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6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widowControl w:val="false"/>
              <w:suppressAutoHyphens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2:00Z</dcterms:created>
  <dc:creator>Mgr. Křesálek</dc:creator>
  <dc:description/>
  <cp:keywords/>
  <dc:language>en-US</dc:language>
  <cp:lastModifiedBy>Trčková, Lenka</cp:lastModifiedBy>
  <dcterms:modified xsi:type="dcterms:W3CDTF">2014-09-11T07:38:00Z</dcterms:modified>
  <cp:revision>14</cp:revision>
  <dc:subject/>
  <dc:title>Důvodová zpráva</dc:title>
</cp:coreProperties>
</file>