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-578485</wp:posOffset>
            </wp:positionV>
            <wp:extent cx="5760720" cy="859790"/>
            <wp:effectExtent l="0" t="0" r="0" b="0"/>
            <wp:wrapNone/>
            <wp:docPr id="1" name="Obrázek 1" descr="C:\Users\Vlastnik\Documents\ROP SZ\ROP_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stnik\Documents\ROP SZ\ROP_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říloha č. 4 - Rozsah předmětu činností TDI a BOZP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outlineLvl w:val="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  <w:u w:val="single"/>
          <w:lang w:eastAsia="en-US"/>
        </w:rPr>
        <w:t>Činnost TDI v období realizace stavby</w:t>
      </w:r>
      <w:r>
        <w:rPr>
          <w:rFonts w:ascii="Calibri" w:hAnsi="Calibri" w:asciiTheme="minorHAnsi" w:hAnsiTheme="minorHAnsi"/>
          <w:b/>
          <w:lang w:eastAsia="en-US"/>
        </w:rPr>
        <w:t>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eznámení se se všemi podklady, které mají vliv na přípravu a realizaci budoucí stavby, zejména s projektovou dokumentací, se všemi rozhodnutími, sděleními, stanovisky a vyjádřeními vydanými v souvislosti s přípravou projektu, s rozhodnutím o poskytnutí dotace z ROP Severozápad, s podmínkami smlouvy o nájmu pozemků dotčených stavbou, s podmínkami smlouvy o dílo, která bude uzavřena s vybraným uchazečem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organizace předání a převzetí staveniště zhotoviteli stavby včetně protokolárního zápisu;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účast na kontrolním zaměření terénu zhotovitelem před zahájením pr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zhotovitele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ledování vedení stavebního deníku a provádění průběžných zápisů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rojednávání a spolupráce ohledně dodatků a změn projektu, které nezvyšují náklady stavebních objektů nebo provozních souborů, neprodlužují lhůtu výstavby a nezhoršují parametry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cenová a věcná kontrola provedených prací a zjišťovacích protokolů porovnáním s odsouhlaseným rozpočtem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informování příkazce o všech závažných okolnostech vzniklých při realizaci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 xml:space="preserve">pořizování fotodokumentace průběžného provádění stavby a předání 1 ks CD zadavateli po dokončení stavby (TDI poskytne na vyžádání zadavatele fotodokumentaci i v průběhu provádění stavby);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podkladů zhotovitele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dodržování všech podmínek a termínů smlouvy o dílo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ve spolupráci se zhotovitelem díla zajištění svol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bezvýhradné dodržování postupů dle projektové dokumentace, ve výjimečných případech, kdy je navrhována její změna nebo doplnění, se uskuteční vždy po odsouhlasení obou stran, a to formou tzv. změnového listu ROP Severozápad; použití změnového listu ROP Severozápad předchází pouze ty změny, které nemohl nikdo předvídat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 xml:space="preserve">účast na geodetickém vytyčení stavby, náklady geodetických prací ponese zhotovitel;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technická kontrola prací, technologických postupů a dodávek, zejména soulad jejich provedení s technickými normami a ostatními předpisy vztahujícími se ke kvalitě stavebních pr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polupráce s pracovníky projektanta zabezpečujícími autorský dohled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říprava a zpracování podkladů pro závěrečné vyhodnocení dí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2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2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en-US"/>
        </w:rPr>
        <w:t>ohlašování případných archeologických nálezů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říprava podkladů pro předání a převzetí stavby, kontrola všech dokladů vyžadovaných smlouvou po zhotoviteli pro předání a převzetí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vyhotovení závěrečné zprávy TDI o vyhodnocení svých činností k předání stavby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odstraňování vad a nedodělků zjištěných při předání a převzetí stavby včetně pořízení protokolu o odstranění vad a nedodělků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polečné podílení se na pořádku na stavbě, náklady ovšem nese zhotovitel, nikoli TDI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říprava a zpracování případných změnových listů.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  <w:u w:val="single"/>
          <w:lang w:eastAsia="en-US"/>
        </w:rPr>
        <w:t>Činnost TDI v období po dokončení stavby</w:t>
      </w:r>
      <w:r>
        <w:rPr>
          <w:rFonts w:ascii="Calibri" w:hAnsi="Calibri" w:asciiTheme="minorHAnsi" w:hAnsiTheme="minorHAnsi"/>
          <w:b/>
          <w:lang w:eastAsia="en-US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rojednání postupu a rozsahu individuálních a komplexních zkoušek včetně zajištění potřebných správních povolení k jejich provedení, účast při jejich provádění a vyhodnocení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kontrola dokumentace skutečného provedení stavby, protokolů a dokladů o provedených zkouškách nezbytných k vydání kolaudačního souhlasu a jejich převzetí za příkazce; dokumentaci skutečného provedení opatří svým razítkem a podpisem na znak souladu této dokumentace se skutečností na každé samostatné části této dokumentace (zpráva, výkres, apod.)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účast na zaměření skutečného provedení stavby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a spolupráce při odstraňování zjištěných vad a nedodělků, reklamace případných skrytých vad a kontrola jejich odstraňování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kontrola vyklizení stavenišť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polupráce při zpracování manipulačních a provozních řádů, za tyto zprávy však nese odpovědnost zhotovitel, nikoli TDI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příprava a spolupráce na podkladech pro kolaudační řízení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účast na kolaudačním řízení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spolupráce a napomáhání v naplnění požadavků vyplývajících z kolaudačního rozhodnutí a zabezpečení případného odstranění kolaudačních záv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výkon případných dalších prací, které jsou předmětem výkonu TDI, které budou třeba  k řádnému plnění TDI na této akci, především pak shromáždění podkladů (povinných příloh)  k závěrečnému vyhodnocení dotačního titu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řešení všech připomínek ke kvalitě stavby od dotčených orgánů či organizací nebo od občanů ob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součást prací TDI není průběžné sledování ani závěrečné vyhodnocení celé akce vůči dotačnímu titulu;</w:t>
      </w:r>
      <w:r>
        <w:rPr>
          <w:rFonts w:ascii="Calibri" w:hAnsi="Calibri" w:asciiTheme="minorHAnsi" w:hAnsiTheme="minorHAnsi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Calibri" w:hAnsi="Calibri" w:asciiTheme="minorHAnsi" w:hAnsiTheme="minorHAnsi"/>
          <w:lang w:eastAsia="en-US"/>
        </w:rPr>
      </w:pPr>
      <w:r>
        <w:rPr>
          <w:rFonts w:ascii="Calibri" w:hAnsi="Calibri" w:asciiTheme="minorHAnsi" w:hAnsiTheme="minorHAnsi"/>
          <w:lang w:eastAsia="en-US"/>
        </w:rPr>
        <w:t>odpovědnost za vady a škodu vzniklých v důsledku výkonu technického dozoru investora a její řešení v rámci reklamace dle této smlouvy a příslušných právních předpisů.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innosti koordinátora BOZP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ordinace zhotovitele stavby při přijímání opatření k zajištění bezpečnosti a ochrany zdraví při práci se zřetelem na povahu stavby a na zásady prevence rizik a činností prováděných na staveništi současně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oznámení o zahájení prací a jeho doručení příslušnému oblastnímu inspektorátu prá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práce při stanovení času potřebného k bezpečnému provádění jednotlivých činnost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pracování plánu bezpečnosti a ochrany zdraví při práci ve lhůtě před zahájením prací na staveništ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ledování provádění jednotlivých činností na 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ganizace kontrolních dnů k dodržování plánu BOZP za účasti zhotovitele stavby, vedení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a zabezpečení obvodu staveniště, včetně vjezdu na staveniště s cílem zamezit vstup nepovolaným fyzickým osobám,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ledování dodržování plánu BOZP a aktualizace plánu BOZP na základě zjištěných nových skutečností na kontrolních dnech k dodržování plánu BOZP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60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kon funkce koordinátora bezpečnosti a ochrany zdraví při práci na staveništích bude zajištěn odborně způsobilým koordinátorem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-51435</wp:posOffset>
          </wp:positionV>
          <wp:extent cx="1057275" cy="3187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A6A6A6"/>
        <w:sz w:val="20"/>
      </w:rPr>
      <w:t>Výkon činností TDI a BOZP – Rekonstrukce mostů a lávky přes Lobezský pot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4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fc64d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7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53b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c64d7"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7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53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43</Words>
  <Characters>6748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Vlastnik</dc:creator>
  <dc:description/>
  <dc:language>en-US</dc:language>
  <cp:lastModifiedBy>Tomáš Správka</cp:lastModifiedBy>
  <dcterms:modified xsi:type="dcterms:W3CDTF">2014-08-26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