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REALIZACI VZDĚLÁVACÍHO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 2586 a násl. zák. č. 89/2012 Sb., občanský záko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  <w:t xml:space="preserve">Město Sokol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>Rokycanova 1929, 356 01 Soko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2595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 </w:t>
        <w:tab/>
        <w:tab/>
        <w:tab/>
        <w:t>CZ002595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apsáno v obchodním rejstř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o:</w:t>
        <w:tab/>
        <w:tab/>
        <w:t>Ing. Zdeňkem Ber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/>
        <w:t>107-6512480287/0100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  <w:t xml:space="preserve">Ivana Lipnická, email: </w:t>
      </w:r>
      <w:hyperlink r:id="rId2">
        <w:r>
          <w:rPr>
            <w:rStyle w:val="InternetLink"/>
            <w:sz w:val="22"/>
            <w:szCs w:val="22"/>
          </w:rPr>
          <w:t>Ivana.lipnicka@mu-sokolov.cz</w:t>
        </w:r>
      </w:hyperlink>
      <w:r>
        <w:rPr>
          <w:sz w:val="22"/>
          <w:szCs w:val="22"/>
        </w:rPr>
        <w:t xml:space="preserve">, telefon: 359 808 338 a Petra Staroszková, email: </w:t>
      </w:r>
      <w:hyperlink r:id="rId3">
        <w:r>
          <w:rPr>
            <w:rStyle w:val="InternetLink"/>
            <w:sz w:val="22"/>
            <w:szCs w:val="22"/>
          </w:rPr>
          <w:t>petra.staroszkova@mu-sokolov.cz</w:t>
        </w:r>
      </w:hyperlink>
      <w:r>
        <w:rPr>
          <w:sz w:val="22"/>
          <w:szCs w:val="22"/>
        </w:rPr>
        <w:t>, telefon: 359 808 3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Objedn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adresa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Doda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ly níže uvedeného dne, měsíce a roku následující smlou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uzavření této smlouvy o realizaci vzdělávacího kurzu pro zaměstnance městského úřadu Sokolov. Charakteristika vzdělávacího kurzu je stanovena v příloze č. 1 této smlouvy. Kurz je poskytován v rámci  projektu „Systematizace sociální práce OSPOD Sokolov“, reg. č. CZ.1.04/3.1.03/C2.00008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Dodavatel se po dobu účinnosti této smlouvy zavazuje realizovat pro objednatele dále uvedený vzdělávací kurz, akreditovaný Ministerstvem práce a sociálních věcí ČR podle zákona č. 108/2006 Sb., o sociálních službách</w:t>
      </w:r>
      <w:r>
        <w:rPr>
          <w:b/>
        </w:rPr>
        <w:t xml:space="preserve"> </w:t>
      </w:r>
      <w:r>
        <w:rPr/>
        <w:t>nebo akreditovaný u Ministerstva vnitra dle zákona č. 312/2002 Sb., o úřednících územních samosprávných celků a o změně některých zákonů na základě požadavků a potřeb objednatele, v souladu s podmínkami uvedenými ve výzvě k podání nabídek a podmínkami definovanými v této smlou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is předmětu smlouvy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dodavatel smaže část plnění, na kterou nepodává nabídku;  smazání částí, na které dodavatel nepodává nabídku, nebude považováno za změnu či úpravu tohoto návrhu smlouv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smlouvy je realizace vzdělávacího kurzu v rámci této oblasti.</w:t>
      </w:r>
    </w:p>
    <w:p>
      <w:pPr>
        <w:sectPr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1 kurz z oblasti Zjišťování názoru dítěte</w:t>
      </w:r>
    </w:p>
    <w:p>
      <w:pPr>
        <w:pStyle w:val="ListParagraph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1 kurz z oblasti Ochrana údajů a otázka informovanosti při poskytování sociálně-právní och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 VZDĚLÁVACÍHO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Dodavatel je povinen zajistit, aby jednotlivé vzdělávací kurzy byly realizovány podle zákona č. 108/2006 Sb., o sociálních službách nebo dle zákona č.312/2002 Sb., o úřednících územních samosprávných celků a o změně některých zákonů a osobami uvedenými v rozhodnutí o akreditaci vzdělávacího programu podle zákona č. 108/2006 Sb., a dle zákona č. 312/2002 Sb., o úřednících územních samosprávných celků a o změně některých zákonů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Zajištění osvědčení účastníkům školení dle zákona č. 108/2006 Sb., o sociálních službách nebo dle zákona č. 312/2002 Sb., o úřednících územních samosprávných celků a o změně některých zákonů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Dodavatel je povinen v rámci vzdělávacích kurzů dle bodu 3.1 úspěšně proškolit a předat certifikát „Osvědčení o absolvování kurzu“ všem úspěšným absolventům vzdělávacího kurzu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 xml:space="preserve">Dodavatel je povinen vést evidenci vzdělávacího kurzu, zajistit prezenční listinu podepsanou účastníky a lektorem daného Evidence vzdělávacího kurzu bude obsahovat minimálně datum, popis vzdělávacích aktivit, jméno lektora, jmenný seznam účastníků vzdělávacího kurzu včetně jména společnosti. 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 xml:space="preserve">Dodavatel je povinen zajistit a předat každému účastníkovi vzdělávacího kurzu potřebné vzdělávací materiály a pomůc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CENA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Cena za plnění zakázky v celkovém rozsahu činí celkem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Kč (bez DPH), (slovy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korun českých)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Kč DPH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Kč (včetně DPH).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 xml:space="preserve">Tato dohodnutá cena je konečná a maximální, tzn., zahrnuje veškeré výlohy, výdaje a náklady vzniklé dodavateli v souvislosti s realizací plnění včetně oprávněných nároků majitelů autorských práv, či jakékoli oprávněných nároků třetích osob v souvislosti s užitím díla (např. práva autorská, práva příbuzná právu autorskému, práva patentová, práva k ochranné známce, práva z nekalé soutěže, práva osobnostní či práva vlastnická, aj.), s výjimkou případu, kdy dojde ke změně předpisů upravujících sazbu DPH či jiných daňových předpisů majících vliv na cenu předmětu plnění. 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 xml:space="preserve">Platby za realizaci plnění budou realizovány bezhotovostním převodem na základě faktury vystavené dodavatelem po provedení díla a převzetí výstupů objednatelem. 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Faktury Zhotovitele musí mít náležitosti daňového dokladu, formou a obsahem odpovídat zákonu č. 563/1991 Sb., o účetnictví, v platném znění a zákonu č. 235/2004 Sb., o dani z přidané hodnoty. Faktura musí obsahovat informaci, že se jedná o projekt hrazený z Operačního programu Lidské zdroje a zaměstnanost (OP LZZ) registrační číslo projektu, které bude objednatelem uvedeno v této Smlouvě. Dodavatel se zavazuje dodržovat případné další pokyny objednatele na formální požadavky faktury ohledně informací k financování projektu z programu OP LZZ.Fakturu dodavatel může vystavit vždy po ukončení celého kurzu za danou oblast (odškolení všech požadovaných člověkodní na dané téma) na základě předaných výstupů a akceptace ze strany objednatele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Lhůta splatnosti faktur činí 30 dní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Objednatel je oprávněn před uplynutím lhůty splatnosti vrátit bez zaplacení fakturu, která neobsahuje stanovené náležitosti nebo budou-li tyto údaje uvedeny chybně. Dodavatel je povinen podle povahy nesprávnosti fakturu opravit nebo nově vyhotovit. V takovém případě není objednatel v prodlení se splatností; nová lhůta splatnosti počíná běžet znovu od opětovného doručení náležitě doplněné či opravené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DALŠÍ PODMÍNKY SPOLUPRÁCE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 xml:space="preserve">Dodavatel bere na vědomí, že je dodavatelem objednatele v rámci projektu „Systematizace sociální práce OSPOD Sokolov“, reg. č. CZ.1.04/3.1.03/C2.00008, přičemž tento projekt je finančně podporován z Operačního programu Lidské zdroje a zaměstnanost. 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Dodavatel je povinen umožnit osobám oprávněným k výkonu kontroly projektu, z něhož bude tato zakázka hrazena, provést kontrolu dokladů související s plněním zakázky, které je předmětem této smlouvy o dílo. Dodavatel se zavazuje uchovat veškeré doklady související s plněním zakázky po dobu 10 let, přičemž tato lhůta začíná běžet od 1. ledna kalendářního roku následujícího po roce, kdy došlo k finančnímu vypořádání projektu, z něhož je zakázka hrazena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 xml:space="preserve">Dodavatel bere na vědomí, že je jako dodavatel služeb hrazených z veřejných finančních prostředků osobou povinnou spolupůsobit při výkonu finanční kontroly ve smyslu § 2 písm. e) zákona č. 320/2001 Sb., o finanční kontrole ve veřejné správě a o změně některých zákonů, ve znění pozdějších předpisů.  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 xml:space="preserve">Smluvní strany mají informační povinnost podle manuálu pro publicitu OP LZZ. Plný text manuálu je k dispozici </w:t>
      </w:r>
      <w:hyperlink r:id="rId9">
        <w:r>
          <w:rPr>
            <w:rStyle w:val="InternetLink"/>
          </w:rPr>
          <w:t>http://www.esfcr.cz/file/7995/</w:t>
        </w:r>
      </w:hyperlink>
      <w:r>
        <w:rPr/>
        <w:t xml:space="preserve"> 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Smluvní strany jsou povinny plnit své závazky vyplývající z této smlouvy tak, aby nedocházelo k prodlení s plněním jednotlivých termínů a s prodlením jednotlivých peněžních závazků.</w:t>
      </w:r>
    </w:p>
    <w:p>
      <w:pPr>
        <w:pStyle w:val="Heading2"/>
        <w:numPr>
          <w:ilvl w:val="1"/>
          <w:numId w:val="2"/>
        </w:numPr>
        <w:ind w:left="709" w:hanging="709"/>
        <w:rPr>
          <w:sz w:val="20"/>
          <w:szCs w:val="20"/>
        </w:rPr>
      </w:pPr>
      <w:r>
        <w:rPr/>
        <w:t>Dodavatel je oprávněn pověřit plněním této smlouvy nebo její části třetí osoby. V takovém případě odpovídá dodavatel za plnění poskytnuté třetí osobou, jako kdyby příslušné plnění poskytl sám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Dodavatel se zavazuje dodržovat interní předpisy objednatele, se kterými byl objednatelem v dostatečném předstihu seznámen. Zhotovitel bude uplatňovat při realizaci opatření bezpečnosti, požární ochrany a ochrany zdraví při práci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 xml:space="preserve">Objednatel se zavazuje poskytnout, případně, zajistit, plnění veškerých svých povinností vyplývajících v této smlouvě, zejména poskytnout potřebnou součinnost tak, aby mohl dodavatel řádně plnit své povinnosti stanovené v této smlouvě a aby nebyl narušen postup plnění předmětu této smlouvy. 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Objednatel si vyhrazuje právo odstoupit od smlouvy v případě, že dodavatel nezažádá v souladu se zákonem č. 108/2006 Sb., o sociálních službách nebo zákonem č. 312/2002 Sb., o úřednících územních samosprávných celků a o změně některých zákonů o opětovné udělení akreditace na příslušné vzdělávací kurzy či příslušnou akreditaci nezíská anebo ji nebude při plnění této smlouvy mít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Dodavatel předloží na žádost objednatele akreditaci podle zákona č. 108/2006 Sb., o sociálních službách nebo dle zákona č. 312/2002 Sb., o úřednících územních samosprávných celků a o změně některých záko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HARMONOGRAM A MÍSTO PLNĚNÍ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Termínem realizace plnění je období od podpisu smlouvy do 30. 06. 2015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Termíny poskytnutí jednotlivých kurzů budou stanoveny dohodou smluvních stran tak, aby kurz byl poskytnut nejpozději do 30 dnů od výzvy objednatele, nebude-li dohodnuto jinak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 xml:space="preserve">Plnění podle této smlouvy se považuje za převzaté okamžikem předání všech daných výstupů objednateli a akceptované objednatelem. 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Místem plnění je sídlo 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UKONČENÍ SMLUVNÍHO VZT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může být ukonč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Uplynutím lhůty, na kterou byla smlouva uzavřena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Písemnou dohodou obou stran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Okamžitým odstoupením od smlouvy v případech, kdy některá ze smluvních stran poruší některou povinnost uv</w:t>
      </w:r>
      <w:bookmarkStart w:id="0" w:name="_GoBack"/>
      <w:bookmarkEnd w:id="0"/>
      <w:r>
        <w:rPr/>
        <w:t>edenou v této smlouvě, případně obecně závazné právní předpisy. Odstoupit od smlouvy je oprávněna ta smluvní strana, která svou povinnost neporušila. Odstoupení od smlouvy musí být učiněno písemně a doručeno druhé smluvní stra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POKUTY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 xml:space="preserve">V případě nedodržení termínu poskytnutí služeb dle této smlouvy, je objednatel oprávněn účtovat dodavateli smluvní pokutu ve výši 2000 Kč (slovy: dvatisíce korun českých), a to za každý započatý den prodlení. 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V případě prodlení Objednatele se zaplacením sjednaného závazku je dodavatel oprávněn účtovat Objednateli úrok z prodlení za každý i započatý den prodlení ve výši 0,05 % z hodnoty částky, s níž je smluvní strana v prodlení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V případě prodlení dodavatele s realizací vzdělávacího kurzu ve školícím dni, dle odsouhlaseného harmonogramu a objednávky ze strany objednatele je objednatel oprávněn dodavateli účtovat za každou započatou hodinu školení částku 1.000 Kč (slovy: jedentisíc korun českých), maximálně 8.000 Kč (slovy: osmtisíc korun českých) za 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Smluvní strany se dohodly, že tato smlouva, jakož i práva a povinnosti vzniklé na základě této smlouvy nebo v souvislosti s ní, se řídí zákonem č. 89/2012 Sb., občanským zákoníkem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Smluvní strany se zavazují, že během plnění této smlouvy i po jejím ukončení budou zachovávat mlčenlivost o všech skutečnostech, o kterých se dozví v souvislosti s plněním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edílnou součástí této smlouvy jsou její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drobná specifikace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Tabulka pro zadání ce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 xml:space="preserve">Tato smlouva je vyhotovena ve 4 (čtyřech) vyhotoveních s platností originálu. Každá ze smluvních stran obdrží 2 (dvě) vyhotovení. 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 xml:space="preserve">Smlouva může být doplňována nebo měněna pouze písemnými dodatky podepsanými oběma smluvními stranami. 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Smlouva nabývá platnosti a účinnosti dnem podpisu všemi smluvními stranami.</w:t>
      </w:r>
    </w:p>
    <w:p>
      <w:pPr>
        <w:pStyle w:val="Heading2"/>
        <w:numPr>
          <w:ilvl w:val="1"/>
          <w:numId w:val="2"/>
        </w:numPr>
        <w:ind w:left="709" w:hanging="709"/>
        <w:rPr/>
      </w:pPr>
      <w:r>
        <w:rPr/>
        <w:t>Smluvní strany prohlašují, že si text smlouvy řádně přečetly, souhlasí s jejím obsahem, smlouva nebyla sepsána v tísni ani pod nátlakem, vyjadřuje svobodnou, vážnou, určitou a srozumitelnou vůli obou smluvních stran a není jednostranně nevýhodná pro žádnou smluvní stranu. Na důkaz svého souhlasu tuto smlouvu, smluvní strany potvrzují svými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Sokolově dne ………….. 2014      </w:t>
        <w:tab/>
        <w:tab/>
        <w:tab/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.…</w:t>
        <w:tab/>
        <w:t>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jednatel</w:t>
        <w:tab/>
        <w:t xml:space="preserve">Dodavatel 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8"/>
        <w:szCs w:val="18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left"/>
      <w:rPr/>
    </w:pPr>
    <w:r>
      <w:rPr>
        <w:sz w:val="20"/>
        <w:szCs w:val="20"/>
      </w:rPr>
      <w:t>Tento projekt je spolufinancován z Evropského sociálního fondu prostřednictvím OP LZZ a ze státního rozpočtu ČR</w:t>
    </w:r>
    <w:r>
      <w:rPr/>
      <w:t>.</w:t>
    </w:r>
  </w:p>
  <w:p>
    <w:pPr>
      <w:pStyle w:val="Footer"/>
      <w:rPr>
        <w:sz w:val="20"/>
        <w:szCs w:val="20"/>
      </w:rPr>
    </w:pP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2070</wp:posOffset>
          </wp:positionH>
          <wp:positionV relativeFrom="paragraph">
            <wp:posOffset>-144780</wp:posOffset>
          </wp:positionV>
          <wp:extent cx="5760720" cy="61277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6995</wp:posOffset>
          </wp:positionH>
          <wp:positionV relativeFrom="paragraph">
            <wp:posOffset>-161925</wp:posOffset>
          </wp:positionV>
          <wp:extent cx="5760720" cy="612775"/>
          <wp:effectExtent l="0" t="0" r="0" b="0"/>
          <wp:wrapNone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ystematizace sociální práce OSPOD Sokolov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Registrační číslo projektu: CZ.1.04/3.1.03/C2.00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532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autoRedefine/>
    <w:uiPriority w:val="99"/>
    <w:qFormat/>
    <w:rsid w:val="00653fe4"/>
    <w:pPr>
      <w:numPr>
        <w:ilvl w:val="0"/>
        <w:numId w:val="2"/>
      </w:numPr>
      <w:ind w:left="709" w:hanging="709"/>
      <w:outlineLvl w:val="0"/>
    </w:pPr>
    <w:rPr>
      <w:b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937bfb"/>
    <w:pPr>
      <w:spacing w:before="240" w:after="120"/>
      <w:ind w:left="709" w:hanging="709"/>
      <w:outlineLvl w:val="1"/>
    </w:pPr>
    <w:rPr>
      <w:b w:val="false"/>
      <w:sz w:val="22"/>
      <w:szCs w:val="22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cc4878"/>
    <w:pPr>
      <w:ind w:left="709" w:hanging="709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3fe4"/>
    <w:rPr>
      <w:rFonts w:ascii="Times New Roman" w:hAnsi="Times New Roman"/>
      <w:b/>
      <w:sz w:val="24"/>
      <w:szCs w:val="24"/>
      <w:lang w:val="cs-CZ" w:eastAsia="cs-CZ"/>
    </w:rPr>
  </w:style>
  <w:style w:type="character" w:styleId="Nadpis2Char" w:customStyle="1">
    <w:name w:val="Nadpis 2 Char"/>
    <w:link w:val="Heading2"/>
    <w:uiPriority w:val="99"/>
    <w:qFormat/>
    <w:locked/>
    <w:rsid w:val="00937bfb"/>
    <w:rPr>
      <w:rFonts w:ascii="Times New Roman" w:hAnsi="Times New Roman"/>
      <w:sz w:val="22"/>
      <w:szCs w:val="22"/>
      <w:lang w:val="cs-CZ" w:eastAsia="cs-CZ"/>
    </w:rPr>
  </w:style>
  <w:style w:type="character" w:styleId="Nadpis3Char" w:customStyle="1">
    <w:name w:val="Nadpis 3 Char"/>
    <w:link w:val="Heading3"/>
    <w:uiPriority w:val="99"/>
    <w:qFormat/>
    <w:locked/>
    <w:rsid w:val="00cc4878"/>
    <w:rPr>
      <w:rFonts w:ascii="Times New Roman" w:hAnsi="Times New Roman"/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f54181"/>
    <w:rPr>
      <w:rFonts w:ascii="Verdana" w:hAnsi="Verdana" w:cs="Verdana"/>
      <w:sz w:val="24"/>
      <w:szCs w:val="24"/>
      <w:lang w:eastAsia="cs-CZ"/>
    </w:rPr>
  </w:style>
  <w:style w:type="character" w:styleId="ZpatChar" w:customStyle="1">
    <w:name w:val="Zápatí Char"/>
    <w:link w:val="Footer"/>
    <w:qFormat/>
    <w:locked/>
    <w:rsid w:val="00f54181"/>
    <w:rPr>
      <w:rFonts w:ascii="Verdana" w:hAnsi="Verdana" w:cs="Verdana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54181"/>
    <w:rPr>
      <w:rFonts w:ascii="Tahoma" w:hAnsi="Tahoma" w:cs="Tahoma"/>
      <w:sz w:val="16"/>
      <w:szCs w:val="16"/>
      <w:lang w:eastAsia="cs-CZ"/>
    </w:rPr>
  </w:style>
  <w:style w:type="character" w:styleId="Heading1Char" w:customStyle="1">
    <w:name w:val="Heading 1 Char"/>
    <w:qFormat/>
    <w:locked/>
    <w:rsid w:val="002f353c"/>
    <w:rPr>
      <w:rFonts w:ascii="Verdana" w:hAnsi="Verdana" w:cs="Verdana"/>
      <w:b/>
      <w:bCs/>
      <w:kern w:val="2"/>
      <w:sz w:val="32"/>
      <w:szCs w:val="32"/>
      <w:lang w:val="cs-CZ" w:eastAsia="cs-CZ"/>
    </w:rPr>
  </w:style>
  <w:style w:type="character" w:styleId="Heading2Char" w:customStyle="1">
    <w:name w:val="Heading 2 Char"/>
    <w:qFormat/>
    <w:locked/>
    <w:rsid w:val="002f353c"/>
    <w:rPr>
      <w:rFonts w:ascii="Arial" w:hAnsi="Arial" w:cs="Arial"/>
      <w:b/>
      <w:bCs/>
    </w:rPr>
  </w:style>
  <w:style w:type="character" w:styleId="HeaderChar" w:customStyle="1">
    <w:name w:val="Header Char"/>
    <w:semiHidden/>
    <w:qFormat/>
    <w:locked/>
    <w:rsid w:val="002f353c"/>
    <w:rPr>
      <w:rFonts w:ascii="Verdana" w:hAnsi="Verdana" w:cs="Verdana"/>
      <w:sz w:val="24"/>
      <w:szCs w:val="24"/>
      <w:lang w:eastAsia="cs-CZ"/>
    </w:rPr>
  </w:style>
  <w:style w:type="character" w:styleId="FooterChar" w:customStyle="1">
    <w:name w:val="Footer Char"/>
    <w:qFormat/>
    <w:locked/>
    <w:rsid w:val="002f353c"/>
    <w:rPr>
      <w:rFonts w:ascii="Verdana" w:hAnsi="Verdana" w:cs="Verdana"/>
      <w:sz w:val="24"/>
      <w:szCs w:val="24"/>
      <w:lang w:eastAsia="cs-CZ"/>
    </w:rPr>
  </w:style>
  <w:style w:type="character" w:styleId="Okbasic21" w:customStyle="1">
    <w:name w:val="okbasic21"/>
    <w:qFormat/>
    <w:rsid w:val="002f353c"/>
    <w:rPr>
      <w:rFonts w:ascii="Arial" w:hAnsi="Arial" w:cs="Arial"/>
      <w:color w:val="000000"/>
      <w:sz w:val="24"/>
      <w:szCs w:val="24"/>
    </w:rPr>
  </w:style>
  <w:style w:type="character" w:styleId="Zkladntext2Char" w:customStyle="1">
    <w:name w:val="Základní text 2 Char"/>
    <w:link w:val="BodyText2"/>
    <w:semiHidden/>
    <w:qFormat/>
    <w:locked/>
    <w:rsid w:val="002f353c"/>
    <w:rPr>
      <w:rFonts w:ascii="Verdana" w:hAnsi="Verdana" w:cs="Verdana"/>
      <w:sz w:val="24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sid w:val="002f353c"/>
    <w:rPr>
      <w:rFonts w:ascii="Verdana" w:hAnsi="Verdana" w:cs="Verdana"/>
      <w:sz w:val="24"/>
      <w:szCs w:val="24"/>
      <w:lang w:val="cs-CZ" w:eastAsia="cs-CZ" w:bidi="ar-SA"/>
    </w:rPr>
  </w:style>
  <w:style w:type="character" w:styleId="StylABCCharChar" w:customStyle="1">
    <w:name w:val="Styl_ABC Char Char"/>
    <w:link w:val="StylABC"/>
    <w:qFormat/>
    <w:locked/>
    <w:rsid w:val="002f353c"/>
    <w:rPr>
      <w:rFonts w:ascii="Arial" w:hAnsi="Arial" w:cs="Arial"/>
      <w:sz w:val="22"/>
      <w:szCs w:val="22"/>
      <w:lang w:val="cs-CZ" w:eastAsia="cs-CZ"/>
    </w:rPr>
  </w:style>
  <w:style w:type="character" w:styleId="User" w:customStyle="1">
    <w:name w:val="user"/>
    <w:semiHidden/>
    <w:qFormat/>
    <w:rsid w:val="00d853ca"/>
    <w:rPr>
      <w:rFonts w:ascii="Arial" w:hAnsi="Arial" w:cs="Arial"/>
      <w:color w:val="auto"/>
      <w:sz w:val="20"/>
      <w:szCs w:val="20"/>
    </w:rPr>
  </w:style>
  <w:style w:type="character" w:styleId="Pagenumber">
    <w:name w:val="page number"/>
    <w:basedOn w:val="DefaultParagraphFont"/>
    <w:qFormat/>
    <w:rsid w:val="00ef6d13"/>
    <w:rPr/>
  </w:style>
  <w:style w:type="character" w:styleId="Annotationreference">
    <w:name w:val="annotation reference"/>
    <w:uiPriority w:val="99"/>
    <w:semiHidden/>
    <w:unhideWhenUsed/>
    <w:qFormat/>
    <w:rsid w:val="00fd215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d2152"/>
    <w:rPr>
      <w:rFonts w:ascii="Times New Roman" w:hAnsi="Times New Roman"/>
      <w:lang w:val="cs-CZ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d2152"/>
    <w:rPr>
      <w:rFonts w:ascii="Times New Roman" w:hAnsi="Times New Roman"/>
      <w:b/>
      <w:bCs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db353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940c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99"/>
    <w:qFormat/>
    <w:rsid w:val="009251a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f541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541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f5418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2f353c"/>
    <w:pPr>
      <w:ind w:left="1080" w:hanging="0"/>
    </w:pPr>
    <w:rPr/>
  </w:style>
  <w:style w:type="paragraph" w:styleId="BodyText2">
    <w:name w:val="Body Text 2"/>
    <w:basedOn w:val="Normal"/>
    <w:link w:val="Zkladntext2Char"/>
    <w:qFormat/>
    <w:rsid w:val="002f353c"/>
    <w:pPr/>
    <w:rPr/>
  </w:style>
  <w:style w:type="paragraph" w:styleId="StylABC" w:customStyle="1">
    <w:name w:val="Styl_ABC"/>
    <w:basedOn w:val="TextBodyIndent"/>
    <w:link w:val="StylABCCharChar"/>
    <w:qFormat/>
    <w:rsid w:val="002f353c"/>
    <w:pPr>
      <w:numPr>
        <w:ilvl w:val="0"/>
        <w:numId w:val="1"/>
      </w:numPr>
      <w:tabs>
        <w:tab w:val="clear" w:pos="708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pacing w:lineRule="atLeast" w:line="240"/>
    </w:pPr>
    <w:rPr>
      <w:rFonts w:ascii="Arial" w:hAnsi="Arial" w:cs="Arial"/>
      <w:sz w:val="22"/>
      <w:szCs w:val="22"/>
    </w:rPr>
  </w:style>
  <w:style w:type="paragraph" w:styleId="StylDEF" w:customStyle="1">
    <w:name w:val="Styl_DEF"/>
    <w:basedOn w:val="Normal"/>
    <w:qFormat/>
    <w:rsid w:val="002f353c"/>
    <w:pPr>
      <w:spacing w:lineRule="atLeast" w:line="240"/>
      <w:ind w:left="283" w:hanging="283"/>
      <w:jc w:val="center"/>
    </w:pPr>
    <w:rPr>
      <w:rFonts w:ascii="Arial" w:hAnsi="Arial" w:cs="Arial"/>
      <w:b/>
      <w:bCs/>
    </w:rPr>
  </w:style>
  <w:style w:type="paragraph" w:styleId="Odstavecseseznamem1" w:customStyle="1">
    <w:name w:val="Odstavec se seznamem1"/>
    <w:basedOn w:val="Normal"/>
    <w:qFormat/>
    <w:rsid w:val="002f353c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f215ee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21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21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60b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lipnicka@mu-sokolov.cz" TargetMode="External"/><Relationship Id="rId3" Type="http://schemas.openxmlformats.org/officeDocument/2006/relationships/hyperlink" Target="mailto:petra.staroszkova@mu-sokol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sfcr.cz/file/799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7D0D9C-4237-469D-B08D-52960DD72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blona_A4_platna.dot</Template>
  <TotalTime>138</TotalTime>
  <Application>LibreOffice/7.4.7.2$Linux_X86_64 LibreOffice_project/40$Build-2</Application>
  <AppVersion>15.0000</AppVersion>
  <Pages>5</Pages>
  <Words>1635</Words>
  <Characters>10124</Characters>
  <CharactersWithSpaces>11736</CharactersWithSpaces>
  <Paragraphs>23</Paragraphs>
  <Company>Marbes CONSULTING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49:00Z</dcterms:created>
  <dc:creator>user</dc:creator>
  <dc:description/>
  <dc:language>en-US</dc:language>
  <cp:lastModifiedBy>Lipnická, Ivana</cp:lastModifiedBy>
  <cp:lastPrinted>2010-06-01T11:13:00Z</cp:lastPrinted>
  <dcterms:modified xsi:type="dcterms:W3CDTF">2014-05-16T07:40:00Z</dcterms:modified>
  <cp:revision>30</cp:revision>
  <dc:subject/>
  <dc:title>SMLOUVA O POSKYTOVÁNÍ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