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loha č. 5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0"/>
          <w:szCs w:val="22"/>
        </w:rPr>
        <w:t>„Snížení tepelných ztrát objektu – 5. MŠ, 7. MŠ, 8. MŠ a 10. MŠ“ – zhotovitel stavebních prací pro zateplení střechy objektu 5. MŠ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pravdivosti údajů v nabídce a o seznámení se s podmínkami zadávací dokumentace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ako uchazeč o předmětnou veřejnou zakázku v rámci poptávkového řízení, jsem uvedl všechny údaje v této nabídce pravdivě, seznámil jsem se s podmínkami výzvy a před podáním nabídky jsem si vyjasnil všechna případná sporná ustanovení a technické nejasnosti </w:t>
        <w:br/>
        <w:t>a respektuji podmínky výzvy a zadávací dokumentaci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nížení tepelných ztrát objektu – 5. MŠ, 7. MŠ, 8. MŠ a 10. MŠ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</w:rPr>
      <w:t>zhotovitel stavebních prací pro zateplení střechy objektu 5. M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92750" cy="643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0B8EC-9070-4C19-A39D-4DAB59219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Heidlerová, Jana</dc:creator>
  <dc:description/>
  <dc:language>en-US</dc:language>
  <cp:lastModifiedBy>Lidmilová, Kateřina</cp:lastModifiedBy>
  <dcterms:modified xsi:type="dcterms:W3CDTF">2014-05-06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