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loha č. 4 k zadávací dokumentaci pro podlimitní otevřené řízení na stavební práce </w:t>
        <w:br/>
        <w:t xml:space="preserve">dle zákona č. 137/2006 Sb., o veřejných zakázkách, ve znění pozdější předpisů, </w:t>
        <w:br/>
        <w:t xml:space="preserve">pro </w:t>
      </w:r>
      <w:r>
        <w:rPr>
          <w:rFonts w:cs="Arial" w:ascii="Arial" w:hAnsi="Arial"/>
          <w:b/>
          <w:sz w:val="20"/>
          <w:szCs w:val="22"/>
        </w:rPr>
        <w:t>„Snížení tepelných ztrát objektu – 5. MŠ, 7. MŠ, 8. MŠ a 10. MŠ“ – zhotovitel stavebních prací pro zateplení střechy objektu 5. M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UCHAZEČE – </w:t>
      </w:r>
      <w:r>
        <w:rPr>
          <w:b/>
          <w:bCs/>
          <w:sz w:val="22"/>
          <w:szCs w:val="22"/>
        </w:rPr>
        <w:t xml:space="preserve">o ekonomické a finanční způsobilosti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Prohlašuji tímto čestně, že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ako uchazeč o předmětnou veřejnou zakázku v rámci poptávkového řízení, jsem ekonomicky a finančně způsobilý splnit veřejnou zakázku.“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Obchodní firma – podpis oprávněné osoby</w:t>
      </w:r>
    </w:p>
    <w:p>
      <w:pPr>
        <w:pStyle w:val="Normal"/>
        <w:spacing w:lineRule="auto" w:line="288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70C0"/>
          <w:sz w:val="20"/>
        </w:rPr>
        <w:t>doplní uchazeč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nížení tepelných ztrát objektu – 5. MŠ, 7. MŠ, 8. MŠ a 10. MŠ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sz w:val="16"/>
        <w:szCs w:val="16"/>
      </w:rPr>
      <w:t>zhotovitel stavebních prací pro zateplení střechy objektu 5. MŠ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92750" cy="6432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2af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f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2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3E62EE-57A4-44C9-BED0-7A35BF321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3:00Z</dcterms:created>
  <dc:creator>Heidlerová, Jana</dc:creator>
  <dc:description/>
  <dc:language>en-US</dc:language>
  <cp:lastModifiedBy>Lidmilová, Kateřina</cp:lastModifiedBy>
  <dcterms:modified xsi:type="dcterms:W3CDTF">2014-05-06T07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