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Snížení tepelných ztrát objektu – 5. MŠ, 7. MŠ, 8. MŠ a 10. MŠ“ – zhotovitel stavebních prací pro zateplení střechy objektu 5. M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ČESTNÉ PROHLÁŠENÍ UCHAZEČE –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otřební daň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poptávkového řízení, nemám zachyceny nedoplatky ve vztahu ke spotřební dani.“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ind w:left="42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70C0"/>
          <w:sz w:val="20"/>
          <w:szCs w:val="22"/>
        </w:rPr>
        <w:t>doplní uchaz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nížení tepelných ztrát objektu – 5. MŠ, 7. MŠ, 8. MŠ a 10. MŠ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</w:rPr>
      <w:t>zhotovitel stavebních prací pro zateplení střechy objektu 5. M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92750" cy="643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Heidlerová, Jana</dc:creator>
  <dc:description/>
  <dc:language>en-US</dc:language>
  <cp:lastModifiedBy>Lidmilová, Kateřina</cp:lastModifiedBy>
  <dcterms:modified xsi:type="dcterms:W3CDTF">2014-05-06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