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75pt;height:863.25pt;mso-wrap-distance-right:0pt" filled="f" o:ole="">
            <v:imagedata r:id="rId3" o:title=""/>
          </v:shape>
          <o:OLEObject Type="Embed" ProgID="AcroExch.Document.7" ShapeID="ole_rId2" DrawAspect="Content" ObjectID="_1011123351" r:id="rId2"/>
        </w:object>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tbl>
      <w:tblPr>
        <w:tblpPr w:vertAnchor="text" w:horzAnchor="margin" w:tblpXSpec="center" w:leftFromText="141" w:rightFromText="141" w:tblpY="316"/>
        <w:tblW w:w="10221" w:type="dxa"/>
        <w:jc w:val="center"/>
        <w:tblInd w:w="0" w:type="dxa"/>
        <w:tblLayout w:type="fixed"/>
        <w:tblCellMar>
          <w:top w:w="0" w:type="dxa"/>
          <w:left w:w="70" w:type="dxa"/>
          <w:bottom w:w="0" w:type="dxa"/>
          <w:right w:w="70" w:type="dxa"/>
        </w:tblCellMar>
        <w:tblLook w:val="04a0"/>
      </w:tblPr>
      <w:tblGrid>
        <w:gridCol w:w="880"/>
        <w:gridCol w:w="6364"/>
        <w:gridCol w:w="2977"/>
      </w:tblGrid>
      <w:tr>
        <w:trPr>
          <w:trHeight w:val="300" w:hRule="atLeast"/>
        </w:trPr>
        <w:tc>
          <w:tcPr>
            <w:tcW w:w="8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FF"/>
                <w:lang w:eastAsia="cs-CZ"/>
              </w:rPr>
            </w:pPr>
            <w:r>
              <w:rPr>
                <w:rFonts w:eastAsia="Times New Roman" w:cs="Arial" w:ascii="Arial" w:hAnsi="Arial"/>
                <w:b/>
                <w:bCs/>
                <w:color w:val="0000FF"/>
                <w:lang w:eastAsia="cs-CZ"/>
              </w:rPr>
            </w:r>
          </w:p>
        </w:tc>
        <w:tc>
          <w:tcPr>
            <w:tcW w:w="6364" w:type="dxa"/>
            <w:tcBorders/>
            <w:shd w:color="000000" w:fill="CCFFCC" w:val="clear"/>
          </w:tcPr>
          <w:p>
            <w:pPr>
              <w:pStyle w:val="Normal"/>
              <w:widowControl w:val="false"/>
              <w:spacing w:before="0" w:after="200"/>
              <w:jc w:val="center"/>
              <w:rPr/>
            </w:pPr>
            <w:r>
              <w:rPr>
                <w:rFonts w:eastAsia="Times New Roman" w:cs="Arial" w:ascii="Arial" w:hAnsi="Arial"/>
                <w:b/>
                <w:bCs/>
                <w:sz w:val="20"/>
                <w:szCs w:val="20"/>
                <w:lang w:eastAsia="cs-CZ"/>
              </w:rPr>
              <w:t>Rekonstrukce městského koupaliště v Sokolově</w:t>
            </w:r>
          </w:p>
        </w:tc>
        <w:tc>
          <w:tcPr>
            <w:tcW w:w="297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FF"/>
                <w:lang w:eastAsia="cs-CZ"/>
              </w:rPr>
            </w:pPr>
            <w:r>
              <w:rPr>
                <w:rFonts w:eastAsia="Times New Roman" w:cs="Arial" w:ascii="Arial" w:hAnsi="Arial"/>
                <w:b/>
                <w:bCs/>
                <w:color w:val="0000FF"/>
                <w:lang w:eastAsia="cs-CZ"/>
              </w:rPr>
            </w:r>
          </w:p>
        </w:tc>
      </w:tr>
      <w:tr>
        <w:trPr>
          <w:trHeight w:val="300" w:hRule="atLeast"/>
        </w:trPr>
        <w:tc>
          <w:tcPr>
            <w:tcW w:w="8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FF"/>
                <w:lang w:eastAsia="cs-CZ"/>
              </w:rPr>
            </w:pPr>
            <w:r>
              <w:rPr>
                <w:rFonts w:eastAsia="Times New Roman" w:cs="Arial" w:ascii="Arial" w:hAnsi="Arial"/>
                <w:b/>
                <w:bCs/>
                <w:color w:val="0000FF"/>
                <w:lang w:eastAsia="cs-CZ"/>
              </w:rPr>
            </w:r>
          </w:p>
        </w:tc>
        <w:tc>
          <w:tcPr>
            <w:tcW w:w="6364" w:type="dxa"/>
            <w:tcBorders/>
            <w:shd w:color="000000" w:fill="CCFFCC" w:val="clear"/>
          </w:tcPr>
          <w:p>
            <w:pPr>
              <w:pStyle w:val="Normal"/>
              <w:widowControl w:val="false"/>
              <w:spacing w:before="0" w:after="200"/>
              <w:ind w:right="-1204" w:hanging="0"/>
              <w:jc w:val="center"/>
              <w:rPr>
                <w:b/>
                <w:b/>
              </w:rPr>
            </w:pPr>
            <w:r>
              <w:rPr>
                <w:b/>
              </w:rPr>
              <w:t>Souhrn</w:t>
            </w:r>
          </w:p>
        </w:tc>
        <w:tc>
          <w:tcPr>
            <w:tcW w:w="297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FF"/>
                <w:lang w:eastAsia="cs-CZ"/>
              </w:rPr>
            </w:pPr>
            <w:r>
              <w:rPr>
                <w:rFonts w:eastAsia="Times New Roman" w:cs="Arial" w:ascii="Arial" w:hAnsi="Arial"/>
                <w:b/>
                <w:bCs/>
                <w:color w:val="0000FF"/>
                <w:lang w:eastAsia="cs-CZ"/>
              </w:rPr>
            </w:r>
          </w:p>
        </w:tc>
      </w:tr>
      <w:tr>
        <w:trPr>
          <w:trHeight w:val="300" w:hRule="atLeast"/>
        </w:trPr>
        <w:tc>
          <w:tcPr>
            <w:tcW w:w="8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FF"/>
                <w:lang w:eastAsia="cs-CZ"/>
              </w:rPr>
            </w:pPr>
            <w:r>
              <w:rPr>
                <w:rFonts w:eastAsia="Times New Roman" w:cs="Arial" w:ascii="Arial" w:hAnsi="Arial"/>
                <w:b/>
                <w:bCs/>
                <w:color w:val="0000FF"/>
                <w:lang w:eastAsia="cs-CZ"/>
              </w:rPr>
            </w:r>
          </w:p>
        </w:tc>
        <w:tc>
          <w:tcPr>
            <w:tcW w:w="6364" w:type="dxa"/>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2014</w:t>
            </w:r>
          </w:p>
        </w:tc>
        <w:tc>
          <w:tcPr>
            <w:tcW w:w="297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FF"/>
                <w:lang w:eastAsia="cs-CZ"/>
              </w:rPr>
            </w:pPr>
            <w:r>
              <w:rPr>
                <w:rFonts w:eastAsia="Times New Roman" w:cs="Arial" w:ascii="Arial" w:hAnsi="Arial"/>
                <w:b/>
                <w:bCs/>
                <w:color w:val="0000FF"/>
                <w:lang w:eastAsia="cs-CZ"/>
              </w:rPr>
            </w:r>
          </w:p>
        </w:tc>
      </w:tr>
      <w:tr>
        <w:trPr>
          <w:trHeight w:val="270" w:hRule="exact"/>
        </w:trPr>
        <w:tc>
          <w:tcPr>
            <w:tcW w:w="88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364"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977"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88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íslo</w:t>
            </w:r>
          </w:p>
        </w:tc>
        <w:tc>
          <w:tcPr>
            <w:tcW w:w="636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azén</w:t>
            </w:r>
          </w:p>
        </w:tc>
        <w:tc>
          <w:tcPr>
            <w:tcW w:w="297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w:t>
            </w:r>
          </w:p>
        </w:tc>
      </w:tr>
      <w:tr>
        <w:trPr>
          <w:trHeight w:val="255" w:hRule="atLeast"/>
        </w:trPr>
        <w:tc>
          <w:tcPr>
            <w:tcW w:w="88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6364"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íceúčelový bazén</w:t>
            </w:r>
          </w:p>
        </w:tc>
        <w:tc>
          <w:tcPr>
            <w:tcW w:w="2977"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88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6364"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ětský bazén</w:t>
            </w:r>
          </w:p>
        </w:tc>
        <w:tc>
          <w:tcPr>
            <w:tcW w:w="2977"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88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6364"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rodítka a sprchy</w:t>
            </w:r>
          </w:p>
        </w:tc>
        <w:tc>
          <w:tcPr>
            <w:tcW w:w="2977"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88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36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bez DPH</w:t>
            </w:r>
          </w:p>
        </w:tc>
        <w:tc>
          <w:tcPr>
            <w:tcW w:w="297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70" w:hRule="atLeast"/>
        </w:trPr>
        <w:tc>
          <w:tcPr>
            <w:tcW w:w="88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364"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PH 21%</w:t>
            </w:r>
          </w:p>
        </w:tc>
        <w:tc>
          <w:tcPr>
            <w:tcW w:w="297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r>
      <w:tr>
        <w:trPr>
          <w:trHeight w:val="270" w:hRule="atLeast"/>
        </w:trPr>
        <w:tc>
          <w:tcPr>
            <w:tcW w:w="88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6364"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s DPH</w:t>
            </w:r>
          </w:p>
        </w:tc>
        <w:tc>
          <w:tcPr>
            <w:tcW w:w="297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tc>
      </w:tr>
    </w:tbl>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jc w:val="center"/>
        <w:rPr/>
      </w:pPr>
      <w:r>
        <w:rPr/>
      </w:r>
    </w:p>
    <w:p>
      <w:pPr>
        <w:pStyle w:val="Normal"/>
        <w:ind w:left="-1276" w:hanging="0"/>
        <w:rPr/>
      </w:pPr>
      <w:r>
        <w:rPr/>
      </w:r>
    </w:p>
    <w:tbl>
      <w:tblPr>
        <w:tblW w:w="14498" w:type="dxa"/>
        <w:jc w:val="left"/>
        <w:tblInd w:w="-356" w:type="dxa"/>
        <w:tblLayout w:type="fixed"/>
        <w:tblCellMar>
          <w:top w:w="0" w:type="dxa"/>
          <w:left w:w="70" w:type="dxa"/>
          <w:bottom w:w="0" w:type="dxa"/>
          <w:right w:w="70" w:type="dxa"/>
        </w:tblCellMar>
        <w:tblLook w:val="04a0"/>
      </w:tblPr>
      <w:tblGrid>
        <w:gridCol w:w="395"/>
        <w:gridCol w:w="928"/>
        <w:gridCol w:w="658"/>
        <w:gridCol w:w="7233"/>
        <w:gridCol w:w="96"/>
        <w:gridCol w:w="1012"/>
        <w:gridCol w:w="829"/>
        <w:gridCol w:w="331"/>
        <w:gridCol w:w="1251"/>
        <w:gridCol w:w="564"/>
        <w:gridCol w:w="141"/>
        <w:gridCol w:w="139"/>
        <w:gridCol w:w="371"/>
        <w:gridCol w:w="141"/>
        <w:gridCol w:w="19"/>
        <w:gridCol w:w="388"/>
      </w:tblGrid>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8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bookmarkStart w:id="0" w:name="RANGE!A1%3AF84"/>
            <w:bookmarkStart w:id="1" w:name="RANGE!A1%3AF84"/>
            <w:bookmarkEnd w:id="1"/>
          </w:p>
        </w:tc>
        <w:tc>
          <w:tcPr>
            <w:tcW w:w="8341" w:type="dxa"/>
            <w:gridSpan w:val="3"/>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onstrukce městského koupaliště v Sokolově</w:t>
            </w:r>
          </w:p>
        </w:tc>
        <w:tc>
          <w:tcPr>
            <w:tcW w:w="2411" w:type="dxa"/>
            <w:gridSpan w:val="3"/>
            <w:tcBorders/>
            <w:shd w:color="000000" w:fill="CCFFCC"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64" w:type="dxa"/>
            <w:tcBorders/>
            <w:shd w:color="000000" w:fill="CCFFCC"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651"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8" w:type="dxa"/>
            <w:tcBorders/>
          </w:tcPr>
          <w:p>
            <w:pPr>
              <w:pStyle w:val="Normal"/>
              <w:widowControl w:val="false"/>
              <w:spacing w:before="0" w:after="200"/>
              <w:rPr/>
            </w:pPr>
            <w:r>
              <w:rPr/>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8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41" w:type="dxa"/>
            <w:gridSpan w:val="3"/>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411" w:type="dxa"/>
            <w:gridSpan w:val="3"/>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48,40 x 33,00</w:t>
            </w:r>
          </w:p>
        </w:tc>
        <w:tc>
          <w:tcPr>
            <w:tcW w:w="564" w:type="dxa"/>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w:t>
            </w:r>
          </w:p>
        </w:tc>
        <w:tc>
          <w:tcPr>
            <w:tcW w:w="651"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8" w:type="dxa"/>
            <w:tcBorders/>
          </w:tcPr>
          <w:p>
            <w:pPr>
              <w:pStyle w:val="Normal"/>
              <w:widowControl w:val="false"/>
              <w:spacing w:before="0" w:after="200"/>
              <w:rPr/>
            </w:pPr>
            <w:r>
              <w:rPr/>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8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41" w:type="dxa"/>
            <w:gridSpan w:val="3"/>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411" w:type="dxa"/>
            <w:gridSpan w:val="3"/>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1,20 x 1,65</w:t>
            </w:r>
          </w:p>
        </w:tc>
        <w:tc>
          <w:tcPr>
            <w:tcW w:w="564" w:type="dxa"/>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w:t>
            </w:r>
          </w:p>
        </w:tc>
        <w:tc>
          <w:tcPr>
            <w:tcW w:w="651"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8" w:type="dxa"/>
            <w:tcBorders/>
          </w:tcPr>
          <w:p>
            <w:pPr>
              <w:pStyle w:val="Normal"/>
              <w:widowControl w:val="false"/>
              <w:spacing w:before="0" w:after="200"/>
              <w:rPr/>
            </w:pPr>
            <w:r>
              <w:rPr/>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8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41" w:type="dxa"/>
            <w:gridSpan w:val="3"/>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íceúčelový bazén</w:t>
            </w:r>
          </w:p>
        </w:tc>
        <w:tc>
          <w:tcPr>
            <w:tcW w:w="2411" w:type="dxa"/>
            <w:gridSpan w:val="3"/>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1 180,00</w:t>
            </w:r>
          </w:p>
        </w:tc>
        <w:tc>
          <w:tcPr>
            <w:tcW w:w="564" w:type="dxa"/>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²</w:t>
            </w:r>
          </w:p>
        </w:tc>
        <w:tc>
          <w:tcPr>
            <w:tcW w:w="651"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bookmarkStart w:id="2" w:name="RANGE!E4"/>
            <w:bookmarkStart w:id="3" w:name="RANGE!E4"/>
            <w:bookmarkEnd w:id="3"/>
          </w:p>
        </w:tc>
        <w:tc>
          <w:tcPr>
            <w:tcW w:w="16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8" w:type="dxa"/>
            <w:tcBorders/>
          </w:tcPr>
          <w:p>
            <w:pPr>
              <w:pStyle w:val="Normal"/>
              <w:widowControl w:val="false"/>
              <w:spacing w:before="0" w:after="200"/>
              <w:rPr/>
            </w:pPr>
            <w:r>
              <w:rPr/>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8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41" w:type="dxa"/>
            <w:gridSpan w:val="3"/>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2014</w:t>
            </w:r>
          </w:p>
        </w:tc>
        <w:tc>
          <w:tcPr>
            <w:tcW w:w="2411" w:type="dxa"/>
            <w:gridSpan w:val="3"/>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64" w:type="dxa"/>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651"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8" w:type="dxa"/>
            <w:tcBorders/>
          </w:tcPr>
          <w:p>
            <w:pPr>
              <w:pStyle w:val="Normal"/>
              <w:widowControl w:val="false"/>
              <w:spacing w:before="0" w:after="200"/>
              <w:rPr/>
            </w:pPr>
            <w:r>
              <w:rPr/>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8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41"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411"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6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51"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8" w:type="dxa"/>
            <w:tcBorders/>
          </w:tcPr>
          <w:p>
            <w:pPr>
              <w:pStyle w:val="Normal"/>
              <w:widowControl w:val="false"/>
              <w:spacing w:before="0" w:after="200"/>
              <w:rPr/>
            </w:pPr>
            <w:r>
              <w:rPr/>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927" w:type="dxa"/>
            <w:gridSpan w:val="5"/>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á kalkulace-vlastní položky projektanta</w:t>
            </w:r>
          </w:p>
        </w:tc>
        <w:tc>
          <w:tcPr>
            <w:tcW w:w="2411"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6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651"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88" w:type="dxa"/>
            <w:tcBorders/>
          </w:tcPr>
          <w:p>
            <w:pPr>
              <w:pStyle w:val="Normal"/>
              <w:widowControl w:val="false"/>
              <w:spacing w:before="0" w:after="200"/>
              <w:rPr/>
            </w:pPr>
            <w:r>
              <w:rPr/>
            </w:r>
          </w:p>
        </w:tc>
      </w:tr>
      <w:tr>
        <w:trPr>
          <w:trHeight w:val="270" w:hRule="atLeast"/>
        </w:trPr>
        <w:tc>
          <w:tcPr>
            <w:tcW w:w="39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915"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1"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82"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05"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651"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9" w:type="dxa"/>
            <w:tcBorders/>
          </w:tcPr>
          <w:p>
            <w:pPr>
              <w:pStyle w:val="Normal"/>
              <w:widowControl w:val="false"/>
              <w:spacing w:before="0" w:after="200"/>
              <w:rPr/>
            </w:pPr>
            <w:r>
              <w:rPr/>
            </w:r>
          </w:p>
        </w:tc>
        <w:tc>
          <w:tcPr>
            <w:tcW w:w="388" w:type="dxa"/>
            <w:tcBorders/>
          </w:tcPr>
          <w:p>
            <w:pPr>
              <w:pStyle w:val="Normal"/>
              <w:widowControl w:val="false"/>
              <w:spacing w:before="0" w:after="200"/>
              <w:rPr/>
            </w:pPr>
            <w:r>
              <w:rPr/>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b/>
                <w:b/>
                <w:bCs/>
                <w:sz w:val="20"/>
                <w:szCs w:val="20"/>
                <w:lang w:eastAsia="cs-CZ"/>
              </w:rPr>
            </w:pPr>
            <w:r>
              <w:rPr/>
            </w:r>
          </w:p>
        </w:tc>
        <w:tc>
          <w:tcPr>
            <w:tcW w:w="928"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Číslo</w:t>
            </w:r>
          </w:p>
        </w:tc>
        <w:tc>
          <w:tcPr>
            <w:tcW w:w="7891"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pis</w:t>
            </w:r>
          </w:p>
        </w:tc>
        <w:tc>
          <w:tcPr>
            <w:tcW w:w="1108"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nožství</w:t>
            </w:r>
          </w:p>
        </w:tc>
        <w:tc>
          <w:tcPr>
            <w:tcW w:w="1160"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Jednotka</w:t>
            </w:r>
          </w:p>
        </w:tc>
        <w:tc>
          <w:tcPr>
            <w:tcW w:w="1251"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w:t>
            </w:r>
          </w:p>
        </w:tc>
        <w:tc>
          <w:tcPr>
            <w:tcW w:w="1763" w:type="dxa"/>
            <w:gridSpan w:val="7"/>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b/>
                <w:b/>
                <w:bCs/>
                <w:sz w:val="20"/>
                <w:szCs w:val="20"/>
                <w:lang w:eastAsia="cs-CZ"/>
              </w:rPr>
            </w:pPr>
            <w:r>
              <w:rPr/>
            </w:r>
          </w:p>
        </w:tc>
        <w:tc>
          <w:tcPr>
            <w:tcW w:w="928"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1</w:t>
            </w:r>
          </w:p>
        </w:tc>
        <w:tc>
          <w:tcPr>
            <w:tcW w:w="7891" w:type="dxa"/>
            <w:gridSpan w:val="2"/>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enkovní víceúčelový bazén</w:t>
            </w:r>
          </w:p>
        </w:tc>
        <w:tc>
          <w:tcPr>
            <w:tcW w:w="1108" w:type="dxa"/>
            <w:gridSpan w:val="2"/>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60" w:type="dxa"/>
            <w:gridSpan w:val="2"/>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5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63" w:type="dxa"/>
            <w:gridSpan w:val="7"/>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1.01</w:t>
            </w:r>
          </w:p>
        </w:tc>
        <w:tc>
          <w:tcPr>
            <w:tcW w:w="78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ěleso bazénu</w:t>
            </w:r>
          </w:p>
        </w:tc>
        <w:tc>
          <w:tcPr>
            <w:tcW w:w="11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646"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000000" w:fill="FFFFFF"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 xml:space="preserve">V tělese bazénu jsou obsaženy všechny díly bazénu – jako stěny bazénu, přelivový žlábek, dno bazénu, dělící stěny a ostrovy resp. poloostrovy a to tak, aby vzniklo samostatné vodotěsné těleso. </w:t>
              <w:br/>
              <w:t>Materiál dle DIN 1.4404</w:t>
              <w:br/>
              <w:t>Tloušťka materiálu:</w:t>
              <w:br/>
              <w:t>Stěna bazénu         2,5 mm</w:t>
              <w:br/>
              <w:t>Výztužné prvky      2,0 mm</w:t>
              <w:br/>
              <w:t>Rohové spoje v úhlu &lt;90° s radiusem&gt;    25 mm</w:t>
              <w:br/>
              <w:t xml:space="preserve">Přelivový žlábek      2,0 mm </w:t>
              <w:br/>
              <w:t>Dno bazénu            1,5 mm</w:t>
              <w:br/>
              <w:t>Dno ostrova            2,5 mm</w:t>
              <w:br/>
              <w:t>Plocha skluzavky    2,5 mm</w:t>
              <w:br/>
              <w:t>Požadovaný povrch:</w:t>
              <w:br/>
              <w:t>Plechy pro stěny bazénu ke dnu směrem k vodě  broušené</w:t>
              <w:br/>
              <w:t>Vložka                                             válcované</w:t>
              <w:br/>
              <w:t>Přelivový žlábek                              válcované</w:t>
              <w:br/>
              <w:t>Dno                                                  válcované</w:t>
              <w:br/>
              <w:t>Dno ostrova směrem k vodě            broušené</w:t>
              <w:br/>
              <w:t>Plochy skluzavek směrem k vodě    broušené</w:t>
              <w:br/>
              <w:t>Svary pouze v oblastech horní přelivné hrany bazénu   broušené</w:t>
              <w:br/>
              <w:t>Svary na plochách skluzavky na viditelných místech      broušené</w:t>
              <w:br/>
              <w:t>U vestavěných částí bazénového tělesa jako schodiště, dnové rozvody, sací kanály, lavice, vzduchování apod., musí být vyčíslené veškeré náklady spojené s realizací uvedených částí v jednotlivých uvedených pozicích vč. přívodních trubních systémů do vzdálenosti 0,5 m od tělesa bazén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Spacing"/>
              <w:widowControl w:val="false"/>
              <w:ind w:left="456" w:hanging="0"/>
              <w:rPr>
                <w:lang w:eastAsia="cs-CZ"/>
              </w:rPr>
            </w:pPr>
            <w:r>
              <w:rPr>
                <w:lang w:eastAsia="cs-CZ"/>
              </w:rPr>
            </w:r>
          </w:p>
        </w:tc>
      </w:tr>
      <w:tr>
        <w:trPr>
          <w:trHeight w:val="2769"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000000" w:fill="FFFFFF"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Stěny bazénuVzpěry stěn bazénu z hladkého plechu jsou staticky dimenzovány pro hydrostatický tlak bazénové vody, nebo zeminy z opačné strany popřípadě jiná vyskytující se vertikální zatížení tak, aby veškeré spojité zatížení stěny bylo přeneseno horním a spodním ukotvením bazénových stěn /spolu s výztuhami vlastní bazénové stěny/.Stěny bazénu napojené na vnější přelivový žlábek (finský žlábek) jsou na horním kraji záchytné hrany zkoseny a v předepsané šířce slouží ke kontinuálnímu a rovnoměrnému odvodu vody z vodní hladiny.Odchylka přelivové hrany po celém obvodu žlábku nesmí výškově překročit +/- 2 mm.  Stěny bazénu bez napojení na přelivový žlábek jsou vytvořeny na horním konci jako ohnutý profil dle PD tak, jak je uvedeno v projektové dokumentaci.  Stěny bazénu v takových místech jsou vyvýšeny nad hladinu vody. (Vlnová zátoka rovná a zaoblená cca 50 cm, schodiště a dělicí stěna u divoké řeky ca 10 cm), popř. ponechány pod hladinou vody-toto je vždy uvedeno v PD (provedení podle přiložených schematických řezů).Zaoblené části stěn bazénu musí byt provedeny jako oblé, není povoleno nahrazení formou polygonu.Ukotvení stěn bazénu je provedeno dle PD a dle statických podkladů dodaných v rámci PD. Samotné kotvení musí být pevné a stabilní. Spodní kotvení ve všech případech musí být stabilizováno dobetonávkou dna dle PD.Tloušťka plechu šikmých vzpěr           2mmTloušťka plechu kotevních desek   min.4mmPrůměr rozpěrné nerezové kotvy       12mm</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28"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8" w:space="0" w:color="000000"/>
              <w:right w:val="single" w:sz="4" w:space="0" w:color="000000"/>
            </w:tcBorders>
            <w:shd w:color="000000" w:fill="FFFFFF"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Přelivový žlábek Jedná se o přelivový žlábek na vnější straně bazénového tělesa (finský žlábek), který slouží k zajištění rovnoměrného odtoku vody z bazénu po celém jeho obvodu, resp. tam, kde to určuje PD v souladu s platnými legislativními předpisy. Průtok vody z přelivové hrany do přelivového žlábku probíhá plynule. Odváděcí plocha směrem k bazénu je o 12 stupňů odkloněna /sklon žlábku směrem od vody/.Pro řádný odvod vody z přelivového žlábku jsou v rozích přelivového žlábku umístěny do oblouku ohnuté usměrňovací plechy /vlnolamy/ tl. plechu 2mm, které slouží k rovnoměrnému proudění vody v rozích žlábku /tam kde voda prudce mění směr průtoku/. Konstrukce a počty odtoků ze žlábku jsou dimenzovány podle množství vody, která se má odvést do akumulační jímky. Maximální průměr otvorů u krytů odtoků je 8 mm. Vnější strana žlábku je ukončena nerezovým profilem.Zaoblené části žlábků musí být provedeny jako oblé, nesmí být nahrazeny formou polygonu.Dno bazénuUložení dnových plechů a jejich napojení na hydraulický systém rozvodu bazénové vody pomocí dnových kanálů klade vysoké nároky na přesnost, ustavení a kvalitu napojení.Dnové plechy z nerezu musí být přesazeny minimálně 2 cm přes sebe a konstrukčně jsou propojeny /svařeny/ se stěnami bazénu. Stejný postup platí i u přípojek pro dnové kanály a vestavby do bazénu.</w:t>
            </w:r>
          </w:p>
        </w:tc>
        <w:tc>
          <w:tcPr>
            <w:tcW w:w="1108" w:type="dxa"/>
            <w:gridSpan w:val="2"/>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8"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b/>
                <w:b/>
                <w:bCs/>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1.02</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Vnitřní vestavby do bazénu </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2.01</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chodiště bazénu - přímé, 1,5m šíře, 9 - stupínkové </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984"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240"/>
              <w:outlineLvl w:val="0"/>
              <w:rPr>
                <w:rFonts w:ascii="Arial" w:hAnsi="Arial" w:eastAsia="Times New Roman" w:cs="Arial"/>
                <w:sz w:val="16"/>
                <w:szCs w:val="16"/>
                <w:lang w:eastAsia="cs-CZ"/>
              </w:rPr>
            </w:pPr>
            <w:r>
              <w:rPr>
                <w:rFonts w:eastAsia="Times New Roman" w:cs="Arial" w:ascii="Arial" w:hAnsi="Arial"/>
                <w:sz w:val="16"/>
                <w:szCs w:val="16"/>
                <w:lang w:eastAsia="cs-CZ"/>
              </w:rPr>
              <w:t xml:space="preserve">Jakost materiálu:                                          EN.Nr. 1.4404                                   </w:t>
              <w:br/>
              <w:t xml:space="preserve">Tloušťka materiálu stupnice :                       2,5mm                                                                                                                                                                    </w:t>
              <w:br/>
              <w:t xml:space="preserve">Tloušťka materiálu konstrukce nosníků:     2,0mm                             </w:t>
              <w:br/>
              <w:t xml:space="preserve">Povrch broušený K 400                                                                                                        </w:t>
              <w:br/>
              <w:t>Schodiště je směrem k vodě ze všech stran uzavřená vodotěsně svařená konstrukce včetně podélných nosníků a styčníkových plechů podle konstrukčních a statických požadavků PD. Výška stupnic musí být shodná v celé délce schodiště. Velikost stupnic dle PD.  Stupně jsou vytvořeny jako bezpečné nášlapné plochy. Nášlapné plochy se při zatížení osobami nesmí prohýbat ani jinak deformovat. Přední hrana každé stupnice o velikosti 2 x 5 cm /v příčném řezu/ je trvale zabarvena kobaltově modrou barvou, zabarvení je provedeno elektrochemickou nanášecí metodou. Nášlapné plochy musí být opatřeny protiskluzovým dezénem v hráškovém provedení (prolis o průměru 10mm, výška prolisu 1,1 až 1,5mms, osová rozteč prolisů 20mm, povrch válcovaný 2B), které musí odpovídat normě ČSN EN 13451-1 zatřídění 24°. Způsob barvení: elektrochemicky vytvořená vrstva oxidů s barevným efektem  RAL 5013</w:t>
              <w:br/>
              <w:t>Atest materiálu: dle EN 10204 Inspekční certifikát 3.1</w:t>
              <w:br/>
              <w:t>Atesty budou součásti předávací dokumentace,požadavek předložení vzorku stupnice o délce 200mm se zabarvenou hranou,požadavek doložení technického listu výrobk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2.02</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chodiště bazénu - přímé, 3m šíře, 3 - stupínkové </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777"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240"/>
              <w:outlineLvl w:val="0"/>
              <w:rPr>
                <w:rFonts w:ascii="Arial" w:hAnsi="Arial" w:eastAsia="Times New Roman" w:cs="Arial"/>
                <w:sz w:val="16"/>
                <w:szCs w:val="16"/>
                <w:lang w:eastAsia="cs-CZ"/>
              </w:rPr>
            </w:pPr>
            <w:r>
              <w:rPr>
                <w:rFonts w:eastAsia="Times New Roman" w:cs="Arial" w:ascii="Arial" w:hAnsi="Arial"/>
                <w:sz w:val="16"/>
                <w:szCs w:val="16"/>
                <w:lang w:eastAsia="cs-CZ"/>
              </w:rPr>
              <w:t xml:space="preserve">Jakost materiálu:                                          EN.Nr. 1.4404                                   </w:t>
              <w:br/>
              <w:t xml:space="preserve">Tloušťka materiálu stupnice :                       2,5mm                                                                                                                                                                    </w:t>
              <w:br/>
              <w:t xml:space="preserve">Tloušťka materiálu konstrukce nosníků:     2,0mm                             </w:t>
              <w:br/>
              <w:t xml:space="preserve">Povrch broušený K 400                                                                                                        </w:t>
              <w:br/>
              <w:t>Schodiště je směrem k vodě ze všech stran uzavřená vodotěsně svařená konstrukce včetně podélných nosníků a styčníkových plechů podle konstrukčních a statických požadavků PD. Výška stupnic musí být shodná v celé délce schodiště. Velikost stupnic dle PD.  Stupně jsou vytvořeny jako bezpečné nášlapné a sedací plochy. Plochy se při zatížení osobami nesmí prohýbat ani jinak deformovat. Přední hrana každé stupnice o velikosti 2 x 5 cm /v příčném řezu/ je trvale zabarvena kobaltově modrou barvou, zabarvení je provedeno elektrochemickou nanášecí metodou. Nášlapné plochy musí být opatřeny protiskluzovým dezénem v hráškovém provedení (prolis o průměru 10mm, výška prolisu 1,1 až 1,5mms, osová rozteč prolisů 20mm, povrch válcovaný 2B), které musí odpovídat normě ČSN EN 13451-1 zatřídění 24°. Způsob barvení: elektrochemicky vytvořená vrstva oxidů s barevným efektem  RAL 5013</w:t>
              <w:br/>
              <w:t>Atest materiálu: dle EN 10204 Inspekční certifikát 3.1</w:t>
              <w:br/>
              <w:t>Atesty budou součásti předávací dokumentace,požadavek předložení vzorku stupnice o délce 200mm se zabarvenou hranou,požadavek doložení technického listu výrobku.</w:t>
            </w:r>
          </w:p>
          <w:p>
            <w:pPr>
              <w:pStyle w:val="Normal"/>
              <w:widowControl w:val="false"/>
              <w:numPr>
                <w:ilvl w:val="0"/>
                <w:numId w:val="0"/>
              </w:numPr>
              <w:spacing w:lineRule="auto" w:line="240" w:before="0" w:after="24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24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24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2.03</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chodiště bazénu - kruhové, 5m šíře, 7 - stupínkové </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929"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240"/>
              <w:outlineLvl w:val="0"/>
              <w:rPr>
                <w:rFonts w:ascii="Arial" w:hAnsi="Arial" w:eastAsia="Times New Roman" w:cs="Arial"/>
                <w:sz w:val="16"/>
                <w:szCs w:val="16"/>
                <w:lang w:eastAsia="cs-CZ"/>
              </w:rPr>
            </w:pPr>
            <w:r>
              <w:rPr>
                <w:rFonts w:eastAsia="Times New Roman" w:cs="Arial" w:ascii="Arial" w:hAnsi="Arial"/>
                <w:sz w:val="16"/>
                <w:szCs w:val="16"/>
                <w:lang w:eastAsia="cs-CZ"/>
              </w:rPr>
              <w:t xml:space="preserve">Jakost materiálu:                                          EN.Nr. 1.4404                                   </w:t>
              <w:br/>
              <w:t xml:space="preserve">Tloušťka materiálu stupnice :                       2,5mm                                                                                                                                                                    </w:t>
              <w:br/>
              <w:t xml:space="preserve">Tloušťka materiálu konstrukce nosníků:     2,0mm                             </w:t>
              <w:br/>
              <w:t xml:space="preserve">Povrch broušený K 400                                                                                                        </w:t>
              <w:br/>
              <w:t>Schodiště je směrem k vodě ze všech stran uzavřená vodotěsně svařená konstrukce včetně podélných nosníků a styčníkových plechů podle konstrukčních a statických požadavků PD. Výška stupnic musí být shodná v celé délce schodiště. Velikost stupnic dle PD.  Stupně jsou vytvořeny jako bezpečné nášlapné plochy. Nášlapné plochy se při zatížení osobami nesmí prohýbat ani jinak deformovat. Přední hrana každé stupnice o velikosti 2 x 5 cm /v příčném řezu/ je trvale zabarvena kobaltově modrou barvou, zabarvení je provedeno elektrochemickou nanášecí metodou. Nášlapné plochy musí být opatřeny protiskluzovým dezénem v hráškovém provedení (prolis o průměru 10mm, výška prolisu 1,1 až 1,5mms, osová rozteč prolisů 20mm, povrch válcovaný 2B), které musí odpovídat normě ČSN EN 13451-1 zatřídění 24°. Způsob barvení: elektrochemicky vytvořená vrstva oxidů s barevným efektem  RAL 5013</w:t>
              <w:br/>
              <w:t>Atest materiálu: dle EN 10204 Inspekční certifikát 3.1</w:t>
              <w:br/>
              <w:t>Atesty budou součásti předávací dokumentace,požadavek předložení vzorku stupnice o délce 200mm se zabarvenou hranou,požadavek doložení technického listu výrobk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2.04</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Zábradlí k vodě</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69"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Jakost materiálu:  W.Nr.1.4404</w:t>
              <w:br/>
              <w:t>Povrchová úprava: broušený K400</w:t>
              <w:br/>
              <w:t>Spoje potrubí:  svar po obvodu, vymořený</w:t>
              <w:br/>
              <w:t xml:space="preserve">Zábradlí k vodě je koncipováno jako jednostranné nebo oboustranné u středového centrálního schodiště. Tento typ zábradlí dle PD je možno umístit i jako středové u širokého schodiště. Výška jednotlivých madel /myšleno osová výška/ je 485mm u středového a 935mm u horního madla. Zábradlí je tvořeno trubkami TRKR 40x2mm v leštěném provedení. Spoje zábradlí jsou provedeny tak, že svislá nosná část je průběžná a vodorovné příčníky jsou na ní navařeny. Svary jsou mořeny bez mechanického opracování. Důraz je kladen na preciznost a pečlivost svařovacích prací. Svar musí být bez otřepů a viditelných výstupků. Sklon zábradlí musí odpovídat sklonu schodiště, provedení a tvar dle PD. </w:t>
              <w:br/>
              <w:t>Atest materiálu: dle EN 10204 Inspekční certifikát 3.1</w:t>
              <w:br/>
              <w:t>Atesty budou součástí předávací dokumentace</w:t>
              <w:br/>
              <w:t>Test odolnosti proti korozi: dle EN ISO 3651-2 A,požadavek dodání vzorku spoje včetně technického listu výrobk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2.05</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Zábradlí ke stěně</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991"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Jakost materiálu:  W.Nr.1.4404</w:t>
              <w:br/>
              <w:t>Povrchová úprava: broušený K400</w:t>
              <w:br/>
              <w:t>Spoje potrubí:  svar po obvodu, vymořený</w:t>
              <w:br/>
              <w:t xml:space="preserve">Zábradlí k bazénové stěně je koncipováno jako bezpečnostní prvek v bazénové sestavě. Je to z toho důvodu, že horní a středové madlo plynule pokračuje v horní úrovni hladiny vody vodorovným směrem a to cca 1,5m.Výška jednotlivých madel /myšleno osová výška/ je 485mm u středového a 935mm u horního madla.  Zábradlí je tvořeno trubkami TRKR 40x2mm v leštěném provedení. Spoje zábradlí jsou provedeny tak, že svislá nosná část je průběžná a vodorovné příčníky jsou na ní navařeny. Svary jsou mořeny bez mechanického opracování. Důraz je kladen na preciznost a pečlivost svařovacích prací. Svar musí být bez otřepů a viditelných výstupků. Sklon zábradlí musí odpovídat sklonu schodiště, provedení a tvar dle PD. </w:t>
              <w:br/>
              <w:t>Atest materiálu: dle EN 10204 Inspekční certifikát 3.1</w:t>
              <w:br/>
              <w:t>Atesty budou součástí předávací dokumentace</w:t>
              <w:br/>
              <w:t>Test odolnosti proti korozi: dle EN ISO 3651-2 A,požadavek dodání vzorku spoje včetně technického listu výrobku.</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2.06</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Zapuštěný žebřík výklenkový</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212"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8"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Jakost materiálu:   W.Nr.1.4404</w:t>
              <w:br/>
              <w:t xml:space="preserve">Povrchová úprava:   povrch opatřen brusem K400 </w:t>
              <w:br/>
              <w:t>Osvědčení o protiskluzu:  materiál opatřen dezénem dle ČSN EN 13451-1, stupeň zatřídění 24°, resp. DIN 51097“C“</w:t>
              <w:br/>
              <w:t>Příčný řez madlem – průměr:  40mm</w:t>
              <w:br/>
              <w:t>Výška osová horního madla /nad hladinu/: 900mm</w:t>
              <w:br/>
              <w:t>Výška osová spodního madla /nad hladinu/: 700mm</w:t>
              <w:br/>
              <w:t>Vzdálenost osová kotvících prvků madla do žlábku: 150mm</w:t>
              <w:br/>
              <w:t>Žebříky jsou připevněny ke stěně jako  uzavřené , zapuštěné konstrukce. Musí odpovídat hlavním rozměrům stanoveným ve specifické normě ČSN EN 13451-2.  Rozteč mezi jednotlivými stupnicemi je 30cm. Umístění nejvýše položené stupnice je ve výšce horní hrany vodní hladiny. Hloubka niky stupnice minimálně 14cm, šířka nikdy minimálně 60cm. Tloušťka plechu nášlapných stupnic minimálně 2,5mm, tloušťka plechu bočních výplní minimálně 4mm.</w:t>
              <w:br/>
              <w:t xml:space="preserve">Otvor v nice musí být zabroušen a vyhlazen. Nejvyšší schod je v jedné úrovni s hladinou vody je plynule napojen na přelivnou hranu bazénu. Výška nižšího ze dvou rozdílných výškových madel je minimálně 75cm nad ochozem bazénu. Část madla ze strany bazénu v úchopovém oblouku nesmí přesahovat přes okraj bazénu, musí být v úrovni stěny bazénu. </w:t>
            </w:r>
          </w:p>
        </w:tc>
        <w:tc>
          <w:tcPr>
            <w:tcW w:w="1108" w:type="dxa"/>
            <w:gridSpan w:val="2"/>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2.07</w:t>
            </w:r>
          </w:p>
        </w:tc>
        <w:tc>
          <w:tcPr>
            <w:tcW w:w="78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dvodní trubkové lehátko přímé s rozvodem vzduchu</w:t>
            </w:r>
          </w:p>
        </w:tc>
        <w:tc>
          <w:tcPr>
            <w:tcW w:w="110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w:t>
            </w:r>
          </w:p>
        </w:tc>
        <w:tc>
          <w:tcPr>
            <w:tcW w:w="12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256"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teriál části pro ležení: W.Nr. 1.4404 TRKR 38 x 1,5mm</w:t>
              <w:br/>
              <w:t>Materiál podpěrné konstrukce: W.Nr. 1.4457</w:t>
              <w:br/>
              <w:t>Atest materiálu: dle EN 10204 Inspekční certifikát 3.1</w:t>
              <w:br/>
              <w:t>Test odolnosti proti korozi: dle EN ISO 3651-2 A</w:t>
              <w:br/>
              <w:t>Povrchová úprava: povrch nerezové konstrukce technologicky upraven brusem K400</w:t>
              <w:br/>
              <w:t>Plocha pro ležení je tvořena 26ti trubkami TRKR 38 x 1,5mm, které přesně kopírují osu boční podpěrné konstrukce boční podpěrné konstrukce 80 x 40 x 2mm, ke kterým jsou přivařeny. Mezera mezi jednotlivými trubkami činí  28mm, tj. dle platných legislativních předpisů. Boční podpěrná konstrukce je dle délky lehátka vhodně vyztužena podpěrnými žebry. Vzduch je do trubek přiveden přívodním potrubím ukončenými přírubou DN 50/PN 10 vyvedenými minimálně 0,5m za bazénovou stěnu. Pod lehátkem je instalovaný samostatný cirkulační systém vody.</w:t>
              <w:br/>
              <w:t>Rozvod vzduchu: cca 60m3/h vzduchu na každé místo k sezení.</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2.08</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adlo</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91"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dlo je tvořeno trubkou TRKR 40x2mm v broušeném provedení na koncích ohnutou směrem ke stěně bazénu a pevně přivařenou. Svary jsou mořeny bez mechanického opracování.</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b/>
                <w:b/>
                <w:bCs/>
                <w:sz w:val="20"/>
                <w:szCs w:val="20"/>
                <w:lang w:eastAsia="cs-CZ"/>
              </w:rPr>
            </w:pPr>
            <w:r>
              <w:rPr/>
            </w:r>
          </w:p>
        </w:tc>
        <w:tc>
          <w:tcPr>
            <w:tcW w:w="92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1.03</w:t>
            </w:r>
          </w:p>
        </w:tc>
        <w:tc>
          <w:tcPr>
            <w:tcW w:w="7891"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ydraulika bazénu</w:t>
            </w:r>
          </w:p>
        </w:tc>
        <w:tc>
          <w:tcPr>
            <w:tcW w:w="1108"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3.01</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anál dnového rozvodu s krytem a tryskami</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0,5</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572"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Včetně potřebného napájecího potrubí a vypouštěcího potrubí ve výpustní skříňce bazénu, s lemy a přírubou, PN 10, otvor podle ČSN EN 1092-1, vyvedený až 0,5 m mimo bazén z nerezové oceli.</w:t>
              <w:br/>
              <w:t>Směrné rozměry:</w:t>
              <w:br/>
              <w:t>Světlá šířka:  200 mm</w:t>
              <w:br/>
              <w:t>Světlá výška: podle hydraul. požadavků</w:t>
              <w:br/>
              <w:t>Musí být dodrženy bezpečnostně technické požadavky (např. doklad o kontrole zachycování vlasů) podle ČSN EN 13451 část 1/3.Požadavek doložení vzorku krytu s tryskami včetně technického listu.</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3.02</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dtok z přelivného žlábk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425"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Potrubí s lemem a přírubou DN 250, PN 10, otvor podle ČSN EN 1092-1, vyvedený až 0,5m mimo bazén z nerezové oceli odpovídající jakosti.</w:t>
              <w:br/>
              <w:t>Prohloubení přelivného žlábku v místě odtoku cca. 250 mm</w:t>
              <w:br/>
              <w:t>Slouží k plynulému odvodu bazénové vody do technologického systému</w:t>
              <w:br/>
              <w:t>Tl. materiálu min.2 mm,tl. výztun min. 2mm,opatřeno krytem proti vniknutí předmětů do cirkulačního systému.Velikost otvorů max.8 mm.</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3.03</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Nářadí pro montáž a demontáž krytu dnového kanál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944"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 xml:space="preserve">Jedná se o speciální pákový mechanizmus, kterým se uvolní svěrné třecí spojení mezi krytem kanálu s tryskami a tělesem dnového kanálu. </w:t>
              <w:br/>
              <w:t>Demontáž musí být jednoduchá a bezpečná, nesmí se mechanicky poškozovat nerezové povrchy kanálu, resp. krytu kanálu s těsněním. Návod k použití je součástí návodu na obsluhu a údržbu nerezových bazénů.</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3.04</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irkulační zkouška hydraulického systém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340"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8"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 xml:space="preserve">Dle ČN EN 15288-2 musí být provedena cirkulační zkouška proudění vody v bazénu. </w:t>
              <w:br/>
              <w:t>A.1 Použije se asi 100 g eriochromové černě T na 500 m3 vody v bazénu. Bere se v úvahu objem bazénu a 60 % užitečného objemu vyrovnávací (akumulační) nádrže, pokud existuje.</w:t>
              <w:br/>
              <w:t>A.2 Během zkoušky se provede obtok v zařízení pro úpravu vody používající činidla pro filtraci, která mohou reagovat s pigmentem (např. aktivní uhlí, hydroantracit), aby se zamezilo adsorpci a nastaví se zařízení pro vyrovnání dolního vodního sloupce.</w:t>
              <w:br/>
              <w:t>A.3  Hodnota chlóru by se měla snížit na 0, např. přidáním thiosulfátu.</w:t>
              <w:br/>
              <w:t>A.4 Připraví se 1% roztok eriochromové černě T ve vodě s nulovým obsahem chlóru (100 g barviva na každých 10 I vody), v množství 10 I roztoku na 500 m3 vody v bazénu podle A.1.A.5 Roztok se zavede do cirkulačního systému:</w:t>
              <w:br/>
              <w:t>do vyrovnávací (akumulační) nádrže nebo u výtoku přelivného žlábku; nebo do skimmeru; nebo přes dávkovači pumpu a injektor do potrubí recirkulačního systému.Použití musí být takové, aby byl zaručen souvislý tok zabarvené vody do bazénu do 15 minut.</w:t>
              <w:br/>
              <w:t>A.6 Hodnotí se způsob zabarvení vody v bazénu a registruje se pomoci fotografování nebo videozáznamu. Měří se čas uplynulý od počátku objevení se obarvené vody v bazénu až do úplného ustálení barevnosti.</w:t>
              <w:br/>
              <w:t>A.7  Shoda s první částí zkoušky barevné změny je dosažena, jestliže se ustálení docílí v průběhu 15 minut.</w:t>
              <w:br/>
              <w:t>A.8  Čeká se až do ustálení.</w:t>
              <w:br/>
              <w:t>A.9 Aplikuje se dávkování chlóru se stejnými kritérii jako při použití eriochromové černě T v množství asi 5 mg/l bazénové vody.</w:t>
              <w:br/>
              <w:t>A.10 Hodnotí se postup vyčeření vody a zaznamená se pomocí fotografováni nebo videozáznamu. Měří se čas uplynulý od počátku použití chlóru až do dosažení úplného vyčeření vody.</w:t>
              <w:br/>
              <w:t>A.11  Shody s druhou částí zkoušky barevné změny je dosaženo, jestliže se vyčeření docílí v průběhu 15 minut.</w:t>
            </w:r>
          </w:p>
        </w:tc>
        <w:tc>
          <w:tcPr>
            <w:tcW w:w="1108" w:type="dxa"/>
            <w:gridSpan w:val="2"/>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b/>
                <w:b/>
                <w:bCs/>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1.04</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ybavení bazén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01</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ací kanál atrakcí</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634"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teriál: 1.4404</w:t>
              <w:br/>
              <w:t>Atest materiálu: dle EN 10204 Inspekční certifikát 3.1</w:t>
              <w:br/>
              <w:t>Test odolnosti proti korozi: dle EN ISO 3651-2 A</w:t>
              <w:br/>
              <w:t>Povrchová úprava: válcovaný za studena s povrchovou úpravou 2B</w:t>
              <w:br/>
              <w:t>Ražený plech: otvory průměr 3,0mm</w:t>
              <w:br/>
              <w:t>Osvědčení o protiskluzu: dle ČSN EN 13451-1, skupina zatřídění 24◦, DIN 51097 zatřídění “C“</w:t>
              <w:br/>
              <w:t>Pro bezpečný odvod vody u vodních atrakcí, skládá se z ohýbaného nerezového plechu v U-tvaru, zabudovaného do dna bazénu, s betonovými a šroubovými kotvami, distančními sponami a můstkovým plechem, s demontovatelným děrovaným krytem kanálu, kruhové otvory o průměru 3 mm v úrovni dna bazénu, vč. potrubí s lemem lištou DN 150, PN 10, otvor dle ČSN EN 1092-1,vyvedený 0,5m za nerezový bazén dle výkresu.</w:t>
              <w:br/>
              <w:t>Je nutno dodržet bezpečnostně technické požadavky (např. doklad o kontrole lapače  vlasů) dle ČSN EN 13451.</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02</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dtok z bazén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936"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Jakost materiálu: W.Nr. 1.4404</w:t>
              <w:br/>
              <w:t>Atest materiálu: dle EN 10204 Inspekční certifikát 3.1</w:t>
              <w:br/>
              <w:t>Atesty budou součástí předávací dokumentace</w:t>
              <w:br/>
              <w:t>Test odolnosti proti korozi: dle EN ISO 3651-2A</w:t>
              <w:br/>
              <w:t>Povrchová úprava: válcovaný za studena s povrchovou úpravou 2B</w:t>
              <w:br/>
              <w:t xml:space="preserve">Pro vypuštění bazénu, sestávající ze skříňky z nerezové oceli s betonovým ukotvením, klenutého víka z děrovaného plechu, na okrajích v úrovni se dnem bazénu, cca. 28 x 28 cm, kruhové děrování 8mm, příp. 3mm , včetně lemovacích trubek a příruby DN 200, PN 10, otvor podle ČSN EN 1092-1, vyvedený až 0,5m za bazénovou stěnu. </w:t>
              <w:br/>
              <w:t>Nutno doložit odpovídající atest dle platných legislativních předpisů.</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03</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ryska pro měření chlóru DN 50</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078"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Jakost materiálu: W.Nr. 1.4404</w:t>
              <w:br/>
              <w:t>Atest materiálu: dle EN 10204 Inspekční certifikát 3.1</w:t>
              <w:br/>
              <w:t>Test odolnosti proti korozi: dle EN ISO 3651-2A</w:t>
              <w:br/>
              <w:t>Povrchová úprava: Povrch technologicky opatřen brusem K400</w:t>
              <w:br/>
              <w:t>Doklad o bezpečnosti: Uvedení čísla zkušebního protokolu kontroly zachycování vlasů:</w:t>
              <w:br/>
              <w:t>Pro měření vody, sestávající ze sešroubovaného a klenutého víka z děrovaného plechu ,otvory průměr 3mm,z nerezové oceli s přivařeným vestavným hrncem a z lemovacích trubek a příruby DN50, PN10, otvor podle ČSN EN 1092-1, vyvedený až 0,5m mimo bazén z nerezové oceli, včetně těsnící zátky na bazénu DN50 (přezimování, případně zaškrcení).</w:t>
              <w:br/>
              <w:t>Bezpečnostně technické požadavky (např. doklad pro zkoušku zachycování vlasů) podle ČSN EN 13451 část 1,3/2001 musí být dodrženy, max. odsávací výkon je cca 1,00m³/h.</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04</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tartovní blok kompletní </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990"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teriál: umělohmotná deska se skelnými vlákny</w:t>
              <w:br/>
              <w:t>Povrch: neprofilovaný, přirozená drsnost s posypem (křemičitý písek, zrnitost 0,4 – 1,2 mm, středová tloušťka 2,0 mm, nanášecí lak z umělohmotných pryskyřic).</w:t>
              <w:br/>
              <w:t>Konstrukce bloku je demontovatelná, vyrobena z: horní startovací nášlapné desky ze sklolaminátu GFK, opatřeno protiskluzovou úpravou, třída hodnocení 24° dle ČSN EN 13451-1,barva enciánová modř RAL 5010, upevněno k centrálnímu nosnému sloupku čtyřmi šrouby M12 opatřenými uzavřenými maticemi, výška přední hrany 71 cm nad vodní hladinou, sklon desky 6° směrem k vodě.</w:t>
              <w:br/>
              <w:t>Centrální nosný sloupek TRKR 114.3x3, s navařenými upevňovacími elementy s odpovídajícím kotvením do přílivového žlábku, provedení broušené. Kotvení do přílivového žlábku čtyřmi šrouby M12.</w:t>
              <w:br/>
              <w:t>Držadlo pro start naznak je konstruováno tak, aby byl možný vertikální i horizontální úchop. Toto madlo je odnímatelné a tvoří jej nerezová broušená trubka TRKR 40x2 mm. Ke startovací desce je připevněna dvěma šrouby M 12. Nášlapná plocha pomocného stupně startovacího bloku je ze stejného materiálu jako startovací deska včetně protiskluzové úpravy. Uchycení desky čtyřmi šrouby M 12 jako u startovací desky, barva opět shodná se startovací deskou. Výztužné zahnuté trubky mají rozměr TRKR 40x2mm. Výška stupně 39 cm nad úrovní přelivného žlábku. Připevňovací spodní příruba musí mít horní hranu ve výšce resp. v úrovni krycího roštu přelivného žlábku.Materiál nerezové konstrukce EN 1.4462</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05</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dvodní pásy barvené elektrochemicky</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7</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280"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Pásy barevně odlišující osu plavecké dráhy. Barevný efekt proveden procesem, založeným na bezproudovém anodickém vylučování vrstvy oxidů kovů, za vzniku interferenční vrstvy oxidů kovů (pasivační vrstvy), a to o takové tloušťce vrstvy, která zrakem na denním světle vykazuje kobaltově modré až černé zabarvení.</w:t>
              <w:br/>
              <w:t>Barva: kobaltová modř RAL 5013 v kontrastu až čerň. Vylučuje se mechanické nanášení barvy.Zadavatel požaduje doložení vzorku 16x20 cm včetně technického list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06</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ržák plaveckých lan kompletní</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125"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teriál: W.Nr. 1.4436</w:t>
              <w:br/>
              <w:t>Povrchová úprava: povrch technologicky upraven brusem K400</w:t>
              <w:br/>
              <w:t>Atest materiálu: dle EN 10204 Inspekční certifikát 3.1</w:t>
              <w:br/>
              <w:t>Test odolnosti proti korozi: dle EN ISO 3651-2 A</w:t>
              <w:br/>
              <w:t>Držák plaveckých lan komplet se skládá z objímky s výsuvným elementem, který se zasune do trubkového pouzdra. Toto je ukotveno do konstrukce přelivného žlábku. Trubkové pouzdro v konstrukci žlábku je opatřeno plastovou zátkou v případě, kdy není výsuvný element v pouzdru. Tato konstrukce umožní rychlou a bezpečnou instalaci tohoto držáku.</w:t>
              <w:br/>
              <w:t>Vnější průměr stacionárního pouzdra 43,0mm</w:t>
              <w:br/>
              <w:t>Vnější průměr zásuvného elementu 48,3mm</w:t>
              <w:br/>
              <w:t>Délka úchytu průměr dle požadavku PD</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07</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Lana plaveckých drah 25m</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220"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Lana plaveckých drah" v bazénu podle ČSN EN 13451-5</w:t>
              <w:br/>
              <w:t>Lana plaveckých drah se skládají z nerezového lana o průměru 4mm,dále pak z průběžně posuvných, do sebe zapadajících polypropylénových prvků s vysokou odolností vůči agresivnímu prostředí vzduchu, vody i nárazu. Barevné provedení jednotlivých polypropylénových prvků je v červené a bílé barvě. Tyto prvky mají sloužit k lámání vln, musí být bezpečné vůči poranění a dále se pak s lanami drží z 50% nad vodní hladinou. Dále se lana plaveckých drah skládají ze dvou nerezových upínacích háků, lanové svorky, která je uzavřena v plovoucí kouli a je bezpečná vůči poranění. Lana plaveckých drah pro použití v plaveckých bazénech mají odpovídat výkladu ČSN EN 13451-5, co značí, že jednotlivé dráhy jsou lineární plovoucí zařízení, které vyznačuje na hladině vody jednotlivé plavecké dráhy. Vyznačení plaveckých drah, jejich upevnění a napínací zařízení musí vyhovět síle 15 kN. Vyznačení drah musí být vybaveno napínacím zařízením, které je udržuje v přímé poloze. Každé vyznačení dráhy musí být vybaveno bezpečnostním článkem pro rozpojení při síle (7,5+/- 1,2 kN).</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08</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Navíjecí vozík</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010"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8"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triál: nerez W.Nr.1.4404</w:t>
              <w:br/>
              <w:t>Průměr navijáku 1,10m.</w:t>
              <w:br/>
              <w:t>Šířka navijáku 60cm.</w:t>
              <w:br/>
              <w:t>Pro navinutí jednoho 50m, příp. dvou 25m dělících lan plaveckých drah ze dvou, hřídelí spojených, šestihranných ložisek z nerezové kulatiny, ložiskového čepu pro podvozek navíjecího vozíku.</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8"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09</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Držák navíjecího vozíku </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1"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Pro navinutí a odvinutí dělících lan plaveckých drah na navijáku a pro transport,</w:t>
              <w:br/>
              <w:t>vhodný pro průchod standardními dveřmi, z nerezové trubky, s gumovými válečky s ložiskovým uložením.</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10</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oštnice přímá, bílá, rozměr 330 x 35 mm</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3</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538"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teriál roštnic: polypropylen UV stabilizovaný</w:t>
              <w:br/>
              <w:t>Povrch nášlapné plochy: opatřen protiskluzovým dezénem s osvědčením o protiskluzu</w:t>
              <w:br/>
              <w:t>Osvědčení o protiskluzu: dle ČSN EN 13451-1, skupina zatřídění 24°</w:t>
              <w:br/>
              <w:t>Maximální šířka prvku roštnice: 10mm</w:t>
              <w:br/>
              <w:t>Maximální vzdálenosti mezi prvky: 8mm</w:t>
              <w:br/>
              <w:t>Šířka roštnice: 330mm</w:t>
              <w:br/>
              <w:t>Výška roštnice: 35mm</w:t>
              <w:br/>
              <w:t>Délka roštnice: cca 1000mm</w:t>
              <w:br/>
              <w:t xml:space="preserve">Roštnice jsou tvořeny z jednotlivých prvků z polypropylénového materiálu, na každém z jednotlivých roštů (prutů) musí být znázorněna značka PP, která je zobrazena v recyklačním symbolu. Roštnice musí odpovídat požadavkům dle normy </w:t>
              <w:br/>
              <w:t>ČSN EN 13451. Roštnice musí být s protiskluzovou úpravou a musí být umístěny příčně k přelivnému žlábku a musí umožňovat průchod vody.</w:t>
              <w:br/>
              <w:t>Roštnice musí být odolné vůči nárazu, povětrnostním vlivům, stárnutí a UV záření, také musí odolat agresivnímu prostředí upravované bazénové vody, či ovzduší. Šířka jednotlivých roštnicových prutů je max. 10mm, tato šířka je po 15mm snížena na 6mm a mezery mezi jednotlivými roštnicovými pruty jsou max. 8mm. Výška jednotlivých roštnicových prutů je max. 35mm. Pro čištění roštů a žlábků musí být rošt odnímatelný, ale jenom s použitím nástrojů na to určených, délka roštnicových dílů musí být cca 1m. Zadavatel požaduje předložení vzorku roštnice v délce 7,5 cm včetně technického listu.</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11</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oštnice kruhová, bílá, rozměr 330 x 35 mm</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36"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teriál roštnic: polypropylen UV stabilizovaný</w:t>
              <w:br/>
              <w:t>Povrch nášlapné plochy: opatřen protiskluzovým dezénem s osvědčením o protiskluzu</w:t>
              <w:br/>
              <w:t>Osvědčení o protiskluzu: dle ČSN EN 13451-1, skupina zatřídění 24°</w:t>
              <w:br/>
              <w:t>Maximální šířka prvku roštnice: 10,0mm</w:t>
              <w:br/>
              <w:t>Maximální vzdálenosti mezi prvky: 8,0mm</w:t>
              <w:br/>
              <w:t>Šířka roštnice: 330mm</w:t>
              <w:br/>
              <w:t>Výška roštnice: 35mm</w:t>
              <w:br/>
              <w:t>Délka roštnice: cca 1000mm</w:t>
              <w:br/>
              <w:t xml:space="preserve">Roštnice jsou tvořeny z jednotlivých prvků z polypropylénového materiálu, na každém z jednotlivých roštů (prutů) musí být znázorněna značka PP, která je zobrazena v recyklačním symbolu. Roštnice musí odpovídat požadavkům dle normy </w:t>
              <w:br/>
              <w:t>ČSN EN 13451. Roštnice musí být s protiskluzovou úpravou a musí být umístěny příčně k přelivnému žlábku a musí umožňovat průchod vody.</w:t>
              <w:br/>
              <w:t xml:space="preserve">Roštnice musí být odolné vůči nárazu, povětrnostním vlivům, stárnutí a UV záření, také musí odolat agresivnímu prostředí upravované bazénové vody, či ovzduší. Šířka jednotlivých roštnicových prutů je max. 10mm, tato šířka je po 15mm snížena na 6mm a mezery mezi jednotlivými roštnicovými pruty jsou max. 8mm. Výška jednotlivých roštnicových prutů je max. 35mm. Pro čištění roštů a žlábků musí být rošt odnímatelný, ale jenom s použitím nástrojů na to určených, délka roštnicových dílů musí být cca 1m. </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12</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oštnice rohová, bílá, rozměr 330 x 35 mm</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433"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teriál roštnic: polypropylen UV stabilizovaný</w:t>
              <w:br/>
              <w:t>Povrch nášlapné plochy: opatřen protiskluzovým dezénem s osvědčením o protiskluzu</w:t>
              <w:br/>
              <w:t>Osvědčení o protiskluzu: dle ČSN EN 13451-1, skupina zatřídění 24°</w:t>
              <w:br/>
              <w:t>Maximální šířka prvku roštnice: 10,0mm</w:t>
              <w:br/>
              <w:t>Maximální vzdálenosti mezi prvky: 8,0mm</w:t>
              <w:br/>
              <w:t>Šířka roštnice: 330mm</w:t>
              <w:br/>
              <w:t>Výška roštnice: 35mm</w:t>
              <w:br/>
              <w:t xml:space="preserve">Roštnice jsou tvořeny z jednotlivých prvků z polypropylénového materiálu, na každém z jednotlivých roštů (prutů) musí být znázorněna značka PP, která je zobrazena v recyklačním symbolu. Roštnice musí odpovídat požadavkům dle normy </w:t>
              <w:br/>
              <w:t>ČSN EN 13451. Roštnice musí být s protiskluzovou úpravou a musí být umístěny příčně k přelivnému žlábku a musí umožňovat průchod vody.</w:t>
              <w:br/>
              <w:t xml:space="preserve">Roštnice musí být odolné vůči nárazu, povětrnostním vlivům, stárnutí a UV záření, také musí odolat agresivnímu prostředí upravované bazénové vody, či ovzduší. Šířka jednotlivých roštnicových prutů je max. 10mm, tato šířka je po 15mm snížena na 6mm a mezery mezi jednotlivými roštnicovými pruty jsou max. 8mm. Výška jednotlivých roštnicových prutů je max. 35mm. Pro čištění roštů a žlábků musí být rošt odnímatelný, ale jenom s použitím nástrojů na to určených, </w:t>
              <w:br/>
              <w:t>Rohová roštnice se dává do zalomených částí bazénového obvodu, úhel zkosení dle skutečného tvaru.</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13</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rotipovodňový ventil</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32"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 xml:space="preserve">Proti destrukci dna bazénu v případě jeho vypuštění a vysoké hladině spodní vody. Skládá se z tělesa, přišroubovaného 4 patkami k základu, hrubého síta a víka se speciálním těsněním, které se při vysoké hladině spodní vody při vypuštěném bazénu automaticky otevře. </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4.14</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nformativní značky s piktogramem</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136"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Barva: základní deska bílá</w:t>
              <w:br/>
              <w:t>Krycí deska (symbol) – červená nebo azurově modrá</w:t>
              <w:br/>
              <w:t>Velikost piktogramu: 150mm x 150mm, tloušťka 3,2mm</w:t>
              <w:br/>
              <w:t xml:space="preserve">Popisné tabulky z akrylátu ve formě piktogramu, dvouvrstvý akryl, základní deska bílá o tloušťce </w:t>
              <w:br/>
              <w:t>3,2 mm, krycí deska (symbol) azurově modrá nebo červená.</w:t>
              <w:br/>
              <w:t xml:space="preserve">Popisná tabulka je ve tvaru čtverce se zakulacenými rohy, dále je opatřena 4 otvory o velikosti </w:t>
              <w:br/>
              <w:t xml:space="preserve">10 x 7 mm, taky ze zakulacenými rohy, kde se upevňují šrouby v jedné rovině s roštnicemi  </w:t>
              <w:br/>
              <w:t>dle ČSN EN 13451. Zadavatel požaduje doložení vzorku 1ks piktogram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08" w:type="dxa"/>
            <w:gridSpan w:val="2"/>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top w:val="single" w:sz="8" w:space="0" w:color="000000"/>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b/>
                <w:b/>
                <w:bCs/>
                <w:sz w:val="20"/>
                <w:szCs w:val="20"/>
                <w:lang w:eastAsia="cs-CZ"/>
              </w:rPr>
            </w:pPr>
            <w:r>
              <w:rPr/>
            </w:r>
          </w:p>
        </w:tc>
        <w:tc>
          <w:tcPr>
            <w:tcW w:w="92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1.05</w:t>
            </w:r>
          </w:p>
        </w:tc>
        <w:tc>
          <w:tcPr>
            <w:tcW w:w="7891"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Atrakce </w:t>
            </w:r>
          </w:p>
        </w:tc>
        <w:tc>
          <w:tcPr>
            <w:tcW w:w="1108"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5.01</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Vodní hřib ø 2,0 m s trubkovým stojanem </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232"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Horní část hřibu v provedení GFK (sklolaminát) v jednovrstvé konstrukci, odolný proti UV-</w:t>
              <w:br/>
              <w:t xml:space="preserve"> záření a chlorované vodě, neprůhledný, standardní barva RAL, trubkový stojan  </w:t>
              <w:br/>
              <w:t xml:space="preserve"> z broušené nerezové trubky o průměru 206 mm, nahoře sešroubovaný s přírubou hřibu,   </w:t>
              <w:br/>
              <w:t xml:space="preserve"> dole svařený s upevňovací přírubou, výška horní části hřibu 360 mm, celková výška  </w:t>
              <w:br/>
              <w:t xml:space="preserve"> 2670 mm, průchozí výška ca. 2255 mm včetně lemovacích trubek a příruby DN 200, PN 10, otvor podle ČSN EN 1092-1 vyvedený až 0,5m mimo bazén z nerezové oceli.</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5.02</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odní chrlič 400/15</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565"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 xml:space="preserve">Těleso chrliče se skládá z broušené nerezové trubky K400 um TRKR 104 x 2mm, 17◦ oblouk směrem dolů, přecházející do hubice 400 x 15mm, tl. plechu 2,5mm, opatřené z vnější strany bezpečnostním kruhovým profilem průměr 8mm, na spodním konci stojanu příruba DN 100, PN 10, upevňovací příruba jako trubkový stojan z nerezové oceli s oboustranně lemovanou přírubou DN 100, PN 10, otvor podle ČSN EN 1092-1, přivařená prostřednictvím konzoly na okraji bazénu, sešroubování uzavřenými maticemi, výška chrliče 1,45m, vyústění cca 2,20m nad vodním dnem, dosah cca 83cm. Hubici je nutno vytvořit vzhledem k přípustným zaoblením na odtokovém konci tak, aby odpovídala požadavkům </w:t>
              <w:br/>
              <w:t>ČSN EN 13451. Umístění a výška vody pod hubicí musí odpovídat platným bezpečnostním požadavkům.</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5.03</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asážní trysky R 1 1/2</w:t>
            </w:r>
            <w:r>
              <w:rPr>
                <w:rFonts w:eastAsia="Times New Roman" w:cs="Arial"/>
                <w:b/>
                <w:bCs/>
                <w:sz w:val="20"/>
                <w:szCs w:val="20"/>
                <w:lang w:eastAsia="cs-CZ"/>
              </w:rPr>
              <w:t>″</w:t>
            </w:r>
            <w:r>
              <w:rPr>
                <w:rFonts w:eastAsia="Times New Roman" w:cs="Arial" w:ascii="Arial" w:hAnsi="Arial"/>
                <w:b/>
                <w:bCs/>
                <w:sz w:val="20"/>
                <w:szCs w:val="20"/>
                <w:lang w:eastAsia="cs-CZ"/>
              </w:rPr>
              <w:t xml:space="preserve"> s nasáváním vzduchu</w:t>
            </w:r>
          </w:p>
        </w:tc>
        <w:tc>
          <w:tcPr>
            <w:tcW w:w="110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16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175"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left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teriál potrubí: W.Nr. 1.4436</w:t>
              <w:br/>
              <w:t>Materiál tělesa trysky: W.Nr. 1.4404</w:t>
              <w:br/>
              <w:t xml:space="preserve">Test odolnosti proti korozi: dle EN ISO 3651-2 A </w:t>
              <w:br/>
              <w:t>Masážní trysky jsou tvořeny z hrdla z nerezové oceli, přivařeného ve stěně bazénu, příp. z úhelníku z nerezové oceli R 1 1/2" a z trubkových rozvodů podle výkresu s lemem a přírubou DN 80, PN 10, otvor podle ČSN EN 1092-1 vyvedený až 0,5 m mimo vnější okraj bazénu z nerezové oceli, ze základního prvku se svěrací maticí a injektorovou tryskou se světlostí 25mm, příp. těsnicí zátkou R 1 1/2" z plastu bílého příp. červeného (přezimování), montážního klíče, vedení nasávání vzduchu, vyvedeného nad vodní hladinu nebo se zpětným ventilem, na základě ustanovením ČSN EN 13451 musí být masážní hubice na straně vtoku vybavena vhodně děrovanou záslepkou z nerezového plechu.</w:t>
            </w:r>
          </w:p>
        </w:tc>
        <w:tc>
          <w:tcPr>
            <w:tcW w:w="1108" w:type="dxa"/>
            <w:gridSpan w:val="2"/>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b/>
                <w:b/>
                <w:bCs/>
                <w:sz w:val="20"/>
                <w:szCs w:val="20"/>
                <w:lang w:eastAsia="cs-CZ"/>
              </w:rPr>
            </w:pPr>
            <w:r>
              <w:rPr/>
            </w:r>
          </w:p>
        </w:tc>
        <w:tc>
          <w:tcPr>
            <w:tcW w:w="92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1.06.</w:t>
            </w:r>
          </w:p>
        </w:tc>
        <w:tc>
          <w:tcPr>
            <w:tcW w:w="7891"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stup pro ZTP</w:t>
            </w:r>
          </w:p>
        </w:tc>
        <w:tc>
          <w:tcPr>
            <w:tcW w:w="1108"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1.06.01</w:t>
            </w:r>
          </w:p>
        </w:tc>
        <w:tc>
          <w:tcPr>
            <w:tcW w:w="789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ydraulický bazénový zvedák</w:t>
            </w:r>
          </w:p>
        </w:tc>
        <w:tc>
          <w:tcPr>
            <w:tcW w:w="1108" w:type="dxa"/>
            <w:gridSpan w:val="2"/>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60" w:type="dxa"/>
            <w:gridSpan w:val="2"/>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5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731" w:hRule="atLeast"/>
        </w:trPr>
        <w:tc>
          <w:tcPr>
            <w:tcW w:w="395" w:type="dxa"/>
            <w:tcBorders/>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928"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 xml:space="preserve">jedná se o vysoce adaptabilní zařízení nevyžadující instalaci pod vodou, přívod elektrického proudu a motor, pouze tlak ze standardního vodovodního rozvodu.  Pro připojení zajistí objednatel jen </w:t>
            </w:r>
            <w:r>
              <w:rPr>
                <w:rFonts w:eastAsia="Times New Roman" w:cs="Arial" w:ascii="Arial" w:hAnsi="Arial"/>
                <w:b/>
                <w:bCs/>
                <w:sz w:val="16"/>
                <w:szCs w:val="16"/>
                <w:lang w:eastAsia="cs-CZ"/>
              </w:rPr>
              <w:t>tlakovou hadici 0,4 MPa</w:t>
            </w:r>
            <w:r>
              <w:rPr>
                <w:rFonts w:eastAsia="Times New Roman" w:cs="Arial" w:ascii="Arial" w:hAnsi="Arial"/>
                <w:sz w:val="16"/>
                <w:szCs w:val="16"/>
                <w:lang w:eastAsia="cs-CZ"/>
              </w:rPr>
              <w:t xml:space="preserve">, </w:t>
            </w:r>
            <w:r>
              <w:rPr>
                <w:rFonts w:eastAsia="Times New Roman" w:cs="Arial" w:ascii="Arial" w:hAnsi="Arial"/>
                <w:b/>
                <w:bCs/>
                <w:sz w:val="16"/>
                <w:szCs w:val="16"/>
                <w:lang w:eastAsia="cs-CZ"/>
              </w:rPr>
              <w:t>vnitřní průměr 10mm</w:t>
            </w:r>
            <w:r>
              <w:rPr>
                <w:rFonts w:eastAsia="Times New Roman" w:cs="Arial" w:ascii="Arial" w:hAnsi="Arial"/>
                <w:sz w:val="16"/>
                <w:szCs w:val="16"/>
                <w:lang w:eastAsia="cs-CZ"/>
              </w:rPr>
              <w:t xml:space="preserve">, a to od přívodu vody do místa upevnění v bazénu. Pro ovládání zvedáku nesmí být použito vody z bazénu, hadice musí být napojena na zdroj pitné vody. Zvedák se obsluhuje pomocí ovládací páky. Speciální bezpečnostní pojistka uzamyká sedačku do doby, dokud se uživatel pohodlně neusadí. Pohyb sedačky je zajištěn tlakem vody, který uvolní bezpečnostní zámek v horní poloze zvedáku. Sedačka je vyrobena z polypropylénu a může být zatížena váhou do 120 kg. </w:t>
            </w:r>
            <w:r>
              <w:rPr>
                <w:rFonts w:eastAsia="Times New Roman" w:cs="Arial" w:ascii="Arial" w:hAnsi="Arial"/>
                <w:b/>
                <w:bCs/>
                <w:sz w:val="16"/>
                <w:szCs w:val="16"/>
                <w:lang w:eastAsia="cs-CZ"/>
              </w:rPr>
              <w:t>Požadovaná hloubka bazénu v místě instalace je min. 1,1m</w:t>
            </w:r>
          </w:p>
        </w:tc>
        <w:tc>
          <w:tcPr>
            <w:tcW w:w="110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top w:val="single" w:sz="4" w:space="0" w:color="000000"/>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63" w:type="dxa"/>
            <w:gridSpan w:val="7"/>
            <w:tcBorders>
              <w:bottom w:val="single" w:sz="8"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
          </w:p>
        </w:tc>
        <w:tc>
          <w:tcPr>
            <w:tcW w:w="928"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91"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0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60"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63" w:type="dxa"/>
            <w:gridSpan w:val="7"/>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2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891"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tc>
        <w:tc>
          <w:tcPr>
            <w:tcW w:w="1108"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tc>
        <w:tc>
          <w:tcPr>
            <w:tcW w:w="1160"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FF"/>
                <w:sz w:val="20"/>
                <w:szCs w:val="20"/>
                <w:lang w:eastAsia="cs-CZ"/>
              </w:rPr>
            </w:pPr>
            <w:r>
              <w:rPr>
                <w:rFonts w:eastAsia="Times New Roman" w:cs="Arial" w:ascii="Arial" w:hAnsi="Arial"/>
                <w:color w:val="0000FF"/>
                <w:sz w:val="20"/>
                <w:szCs w:val="20"/>
                <w:lang w:eastAsia="cs-CZ"/>
              </w:rPr>
            </w:r>
          </w:p>
        </w:tc>
        <w:tc>
          <w:tcPr>
            <w:tcW w:w="12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63" w:type="dxa"/>
            <w:gridSpan w:val="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4496" w:type="dxa"/>
            <w:gridSpan w:val="16"/>
            <w:tcBorders/>
            <w:shd w:color="auto" w:fill="auto" w:val="clear"/>
            <w:vAlign w:val="bottom"/>
          </w:tcPr>
          <w:tbl>
            <w:tblPr>
              <w:tblW w:w="13962" w:type="dxa"/>
              <w:jc w:val="left"/>
              <w:tblInd w:w="0" w:type="dxa"/>
              <w:tblLayout w:type="fixed"/>
              <w:tblCellMar>
                <w:top w:w="0" w:type="dxa"/>
                <w:left w:w="70" w:type="dxa"/>
                <w:bottom w:w="0" w:type="dxa"/>
                <w:right w:w="70" w:type="dxa"/>
              </w:tblCellMar>
              <w:tblLook w:val="04a0"/>
            </w:tblPr>
            <w:tblGrid>
              <w:gridCol w:w="918"/>
              <w:gridCol w:w="178"/>
              <w:gridCol w:w="7652"/>
              <w:gridCol w:w="944"/>
              <w:gridCol w:w="190"/>
              <w:gridCol w:w="1135"/>
              <w:gridCol w:w="1276"/>
              <w:gridCol w:w="384"/>
              <w:gridCol w:w="161"/>
              <w:gridCol w:w="547"/>
              <w:gridCol w:w="576"/>
            </w:tblGrid>
            <w:tr>
              <w:trPr>
                <w:trHeight w:val="255" w:hRule="atLeast"/>
              </w:trPr>
              <w:tc>
                <w:tcPr>
                  <w:tcW w:w="109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bookmarkStart w:id="4" w:name="RANGE!A1%3AF39"/>
                  <w:bookmarkStart w:id="5" w:name="RANGE!A1%3AF39"/>
                  <w:bookmarkEnd w:id="5"/>
                </w:p>
              </w:tc>
              <w:tc>
                <w:tcPr>
                  <w:tcW w:w="8596" w:type="dxa"/>
                  <w:gridSpan w:val="2"/>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onstrukce městského koupaliště v Sokolově</w:t>
                  </w:r>
                </w:p>
              </w:tc>
              <w:tc>
                <w:tcPr>
                  <w:tcW w:w="2601" w:type="dxa"/>
                  <w:gridSpan w:val="3"/>
                  <w:tcBorders/>
                  <w:shd w:color="000000" w:fill="CCFFCC"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84" w:type="dxa"/>
                  <w:tcBorders/>
                  <w:shd w:color="000000" w:fill="CCFFCC"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1"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4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6" w:type="dxa"/>
                  <w:tcBorders/>
                </w:tcPr>
                <w:p>
                  <w:pPr>
                    <w:pStyle w:val="Normal"/>
                    <w:widowControl w:val="false"/>
                    <w:spacing w:before="0" w:after="200"/>
                    <w:rPr/>
                  </w:pPr>
                  <w:r>
                    <w:rPr/>
                  </w:r>
                </w:p>
              </w:tc>
            </w:tr>
            <w:tr>
              <w:trPr>
                <w:trHeight w:val="255" w:hRule="atLeast"/>
              </w:trPr>
              <w:tc>
                <w:tcPr>
                  <w:tcW w:w="109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6" w:type="dxa"/>
                  <w:gridSpan w:val="2"/>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601" w:type="dxa"/>
                  <w:gridSpan w:val="3"/>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13,00x13,00</w:t>
                  </w:r>
                </w:p>
              </w:tc>
              <w:tc>
                <w:tcPr>
                  <w:tcW w:w="384" w:type="dxa"/>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w:t>
                  </w:r>
                </w:p>
              </w:tc>
              <w:tc>
                <w:tcPr>
                  <w:tcW w:w="161"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4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6" w:type="dxa"/>
                  <w:tcBorders/>
                </w:tcPr>
                <w:p>
                  <w:pPr>
                    <w:pStyle w:val="Normal"/>
                    <w:widowControl w:val="false"/>
                    <w:spacing w:before="0" w:after="200"/>
                    <w:rPr/>
                  </w:pPr>
                  <w:r>
                    <w:rPr/>
                  </w:r>
                </w:p>
              </w:tc>
            </w:tr>
            <w:tr>
              <w:trPr>
                <w:trHeight w:val="255" w:hRule="atLeast"/>
              </w:trPr>
              <w:tc>
                <w:tcPr>
                  <w:tcW w:w="109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6" w:type="dxa"/>
                  <w:gridSpan w:val="2"/>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2601" w:type="dxa"/>
                  <w:gridSpan w:val="3"/>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15-0,40</w:t>
                  </w:r>
                </w:p>
              </w:tc>
              <w:tc>
                <w:tcPr>
                  <w:tcW w:w="384" w:type="dxa"/>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w:t>
                  </w:r>
                </w:p>
              </w:tc>
              <w:tc>
                <w:tcPr>
                  <w:tcW w:w="161"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4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6" w:type="dxa"/>
                  <w:tcBorders/>
                </w:tcPr>
                <w:p>
                  <w:pPr>
                    <w:pStyle w:val="Normal"/>
                    <w:widowControl w:val="false"/>
                    <w:spacing w:before="0" w:after="200"/>
                    <w:rPr/>
                  </w:pPr>
                  <w:r>
                    <w:rPr/>
                  </w:r>
                </w:p>
              </w:tc>
            </w:tr>
            <w:tr>
              <w:trPr>
                <w:trHeight w:val="255" w:hRule="atLeast"/>
              </w:trPr>
              <w:tc>
                <w:tcPr>
                  <w:tcW w:w="109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6" w:type="dxa"/>
                  <w:gridSpan w:val="2"/>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ětský bazén</w:t>
                  </w:r>
                </w:p>
              </w:tc>
              <w:tc>
                <w:tcPr>
                  <w:tcW w:w="2601" w:type="dxa"/>
                  <w:gridSpan w:val="3"/>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100,00</w:t>
                  </w:r>
                </w:p>
              </w:tc>
              <w:tc>
                <w:tcPr>
                  <w:tcW w:w="384" w:type="dxa"/>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²</w:t>
                  </w:r>
                </w:p>
              </w:tc>
              <w:tc>
                <w:tcPr>
                  <w:tcW w:w="161"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4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6" w:type="dxa"/>
                  <w:tcBorders/>
                </w:tcPr>
                <w:p>
                  <w:pPr>
                    <w:pStyle w:val="Normal"/>
                    <w:widowControl w:val="false"/>
                    <w:spacing w:before="0" w:after="200"/>
                    <w:rPr/>
                  </w:pPr>
                  <w:r>
                    <w:rPr/>
                  </w:r>
                </w:p>
              </w:tc>
            </w:tr>
            <w:tr>
              <w:trPr>
                <w:trHeight w:val="255" w:hRule="atLeast"/>
              </w:trPr>
              <w:tc>
                <w:tcPr>
                  <w:tcW w:w="109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6" w:type="dxa"/>
                  <w:gridSpan w:val="2"/>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2014</w:t>
                  </w:r>
                </w:p>
              </w:tc>
              <w:tc>
                <w:tcPr>
                  <w:tcW w:w="2601" w:type="dxa"/>
                  <w:gridSpan w:val="3"/>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384" w:type="dxa"/>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4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6" w:type="dxa"/>
                  <w:tcBorders/>
                </w:tcPr>
                <w:p>
                  <w:pPr>
                    <w:pStyle w:val="Normal"/>
                    <w:widowControl w:val="false"/>
                    <w:spacing w:before="0" w:after="200"/>
                    <w:rPr/>
                  </w:pPr>
                  <w:r>
                    <w:rPr/>
                  </w:r>
                </w:p>
              </w:tc>
            </w:tr>
            <w:tr>
              <w:trPr>
                <w:trHeight w:val="255" w:hRule="atLeast"/>
              </w:trPr>
              <w:tc>
                <w:tcPr>
                  <w:tcW w:w="109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6"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601" w:type="dxa"/>
                  <w:gridSpan w:val="3"/>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8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6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4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76" w:type="dxa"/>
                  <w:tcBorders/>
                </w:tcPr>
                <w:p>
                  <w:pPr>
                    <w:pStyle w:val="Normal"/>
                    <w:widowControl w:val="false"/>
                    <w:spacing w:before="0" w:after="200"/>
                    <w:rPr/>
                  </w:pPr>
                  <w:r>
                    <w:rPr/>
                  </w:r>
                </w:p>
              </w:tc>
            </w:tr>
            <w:tr>
              <w:trPr>
                <w:trHeight w:val="255" w:hRule="atLeast"/>
              </w:trPr>
              <w:tc>
                <w:tcPr>
                  <w:tcW w:w="11017" w:type="dxa"/>
                  <w:gridSpan w:val="6"/>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á kalkulace-vlastní položky projektanta</w:t>
                  </w:r>
                </w:p>
              </w:tc>
              <w:tc>
                <w:tcPr>
                  <w:tcW w:w="127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68"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91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83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4"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68"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918"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Číslo</w:t>
                  </w:r>
                </w:p>
              </w:tc>
              <w:tc>
                <w:tcPr>
                  <w:tcW w:w="7830"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pis</w:t>
                  </w:r>
                </w:p>
              </w:tc>
              <w:tc>
                <w:tcPr>
                  <w:tcW w:w="1134"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Množství</w:t>
                  </w:r>
                </w:p>
              </w:tc>
              <w:tc>
                <w:tcPr>
                  <w:tcW w:w="1135"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Jednotka</w:t>
                  </w:r>
                </w:p>
              </w:tc>
              <w:tc>
                <w:tcPr>
                  <w:tcW w:w="1276"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w:t>
                  </w:r>
                </w:p>
              </w:tc>
              <w:tc>
                <w:tcPr>
                  <w:tcW w:w="1668" w:type="dxa"/>
                  <w:gridSpan w:val="4"/>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tc>
            </w:tr>
            <w:tr>
              <w:trPr>
                <w:trHeight w:val="255" w:hRule="atLeast"/>
              </w:trPr>
              <w:tc>
                <w:tcPr>
                  <w:tcW w:w="918"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2.01</w:t>
                  </w:r>
                </w:p>
              </w:tc>
              <w:tc>
                <w:tcPr>
                  <w:tcW w:w="7830" w:type="dxa"/>
                  <w:gridSpan w:val="2"/>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ětský bazén</w:t>
                  </w:r>
                </w:p>
              </w:tc>
              <w:tc>
                <w:tcPr>
                  <w:tcW w:w="1134" w:type="dxa"/>
                  <w:gridSpan w:val="2"/>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5"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6"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68" w:type="dxa"/>
                  <w:gridSpan w:val="4"/>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1.01</w:t>
                  </w:r>
                </w:p>
              </w:tc>
              <w:tc>
                <w:tcPr>
                  <w:tcW w:w="78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ěleso dětského bazénu</w:t>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464"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V tělese bazénu jsou obsaženy všechny díly bazénu – jako stěny bazénu, přelivový žlábek, dno bazénu, dělící stěny a ostrovy resp. poloostrovy a to tak, aby vzniklo samostatné vodotěsné těleso.</w:t>
                    <w:br/>
                    <w:t>Dětský bazén z nerezové oceli. Konstrukce a materiál podle již uvedeného popisu. Jedná se o nerezový dětský bazén o jedné mimoúrovňové sekci, která je vzájemně spojena spojovací skluzavkou. Obvod je opatřen přelivným žlábkem, u střední sekce je stěna vyvýšena nad hladinu.</w:t>
                    <w:br/>
                    <w:t>Šířka přelivné hrany    55 mm</w:t>
                    <w:br/>
                    <w:t xml:space="preserve">Šířka přelivného žlábku 330 mm </w:t>
                    <w:br/>
                    <w:t>Tato položka obsahuje:</w:t>
                    <w:br/>
                    <w:t>• bazénové těleso</w:t>
                    <w:br/>
                    <w:t>• bazénové dno</w:t>
                    <w:br/>
                    <w:t>• přelivný žlábek po obvodu bazénu viz PD</w:t>
                    <w:br/>
                    <w:t>• potřebné výztuhy a vzpěry nerezových konstrukcí</w:t>
                    <w:br/>
                    <w:t>• ostrovy a poloostrovy navazující na bazénové těleso</w:t>
                    <w:br/>
                    <w:t>• další potřebné a související elementy pro výstavbu bazénového tělesa</w:t>
                    <w:br/>
                    <w:t>Ostatní platí jak bylo uvedeno v pol. 01.01</w:t>
                    <w:br/>
                    <w:t>Rozměry (tvar podle výkresu):</w:t>
                    <w:br/>
                    <w:t>největší délka:    13,00  m</w:t>
                    <w:br/>
                    <w:t>největší šířka:    13,00  m</w:t>
                    <w:br/>
                    <w:t>hloubka vody:       0,15  m</w:t>
                    <w:br/>
                    <w:t>klesající na:          0,40  m</w:t>
                    <w:br/>
                    <w:t>vodní plocha:    100,00 m²</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2.02</w:t>
                  </w:r>
                </w:p>
              </w:tc>
              <w:tc>
                <w:tcPr>
                  <w:tcW w:w="7830"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Vnitřní vestavby do bazénu </w:t>
                  </w:r>
                </w:p>
              </w:tc>
              <w:tc>
                <w:tcPr>
                  <w:tcW w:w="113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2.01</w:t>
                  </w:r>
                </w:p>
              </w:tc>
              <w:tc>
                <w:tcPr>
                  <w:tcW w:w="78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chodiště bazénu - oblé, šíře 3,5m, 3-stupínkové</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7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 xml:space="preserve">Jakost materiálu:                                          EN.Nr. 1.4404                                   </w:t>
                    <w:br/>
                    <w:t xml:space="preserve">Tloušťka materiálu stupnice :                       2,5mm                                                                                                                                                                    </w:t>
                    <w:br/>
                    <w:t xml:space="preserve">Tloušťka materiálu konstrukce nosníků:     2,0mm                             </w:t>
                    <w:br/>
                    <w:t xml:space="preserve">Povrch broušený K 400                                                                                                        </w:t>
                    <w:br/>
                    <w:t>Schodiště je směrem k vodě ze všech stran uzavřená vodotěsně svařená konstrukce včetně podélných nosníků a styčníkových plechů podle konstrukčních a statických požadavků PD. Výška stupnic musí být shodná v celé délce schodiště. Velikost stupnic dle PD.  Stupně jsou vytvořeny jako bezpečné nášlapné plochy. Nášlapné plochy se při zatížení osobami nesmí prohýbat ani jinak deformovat. Přední hrana každé stupnice o velikosti 2 x 5 cm /v příčném řezu/ je trvale zabarvena kobaltově modrou barvou, zabarvení je provedeno elektrochemickou nanášecí metodou. Nášlapné plochy musí být opatřeny protiskluzovým dezénem v hráškovém provedení (prolis o průměru 10mm, výška prolisu 1,1 až 1,5mms, osová rozteč prolisů 20mm, povrch válcovaný 2B), které musí odpovídat normě ČSN EN 13451-1 zatřídění 24°. Způsob barvení: elektrochemicky vytvořená vrstva oxidů s barevným efektem  RAL 5013</w:t>
                    <w:br/>
                    <w:t>Atest materiálu: dle EN 10204 Inspekční certifikát 3.1</w:t>
                    <w:br/>
                    <w:t>Atesty budou součásti předávací dokumentace,požadavek předložení vzorku stupnice o délce 200mm se zabarvenou hranou,požadavek doložení technického listu výrobku.</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2.02</w:t>
                  </w:r>
                </w:p>
              </w:tc>
              <w:tc>
                <w:tcPr>
                  <w:tcW w:w="78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Zábradlí k vodě</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11"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Jakost materiálu:  W.Nr.1.4404</w:t>
                    <w:br/>
                    <w:t>Povrchová úprava: broušený K400</w:t>
                    <w:br/>
                    <w:t>Spoje potrubí:  svar po obvodu, vymořený</w:t>
                    <w:br/>
                    <w:t xml:space="preserve">Zábradlí k vodě je koncipováno jako jednostranné nebo oboustranné u středového centrálního schodiště. Tento typ zábradlí dle PD je možno umístit i jako středové u širokého schodiště. Výška jednotlivých madel /myšleno osová výška/ je 485mm u středového a 935mm u horního madla. Zábradlí je tvořeno trubkami TRKR 40x2mm v leštěném provedení. Spoje zábradlí jsou provedeny tak, že svislá nosná část je průběžná a vodorovné příčníky jsou na ní navařeny. Svary jsou mořeny bez mechanického opracování. Důraz je kladen na preciznost a pečlivost svařovacích prací. Svar musí být bez otřepů a viditelných výstupků. Sklon zábradlí musí odpovídat sklonu schodiště, provedení a tvar dle PD. </w:t>
                    <w:br/>
                    <w:t>Atest materiálu: dle EN 10204 Inspekční certifikát 3.1</w:t>
                    <w:br/>
                    <w:t>Atesty budou součástí předávací dokumentace</w:t>
                    <w:br/>
                    <w:t>Test odolnosti proti korozi: dle EN ISO 3651-2 A,požadavek dodání vzorku spoje včetně technického listu výrobku.</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2.03</w:t>
                  </w:r>
                </w:p>
              </w:tc>
              <w:tc>
                <w:tcPr>
                  <w:tcW w:w="7830"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ydraulika bazénu</w:t>
                  </w:r>
                </w:p>
              </w:tc>
              <w:tc>
                <w:tcPr>
                  <w:tcW w:w="113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3.01</w:t>
                  </w:r>
                </w:p>
              </w:tc>
              <w:tc>
                <w:tcPr>
                  <w:tcW w:w="78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anál dnového rozvodu s krytem a tryskam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81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Včetně potřebného napájecího potrubí a vypouštěcího potrubí ve výpustní skříňce bazénu, s lemy a přírubou, PN 10, otvor podle ČSN EN 1092-1, vyvedený až 0,5 m mimo bazén z nerezové oceli.</w:t>
                    <w:br/>
                    <w:t>Směrné rozměry:</w:t>
                    <w:br/>
                    <w:t>Světlá šířka:  200 mm</w:t>
                    <w:br/>
                    <w:t>Světlá výška: podle hydraul. požadavků</w:t>
                    <w:br/>
                    <w:t>Musí být dodrženy bezpečnostně technické požadavky (např. doklad o kontrole zachycování vlasů) podle ČSN EN 13451 část 1/3.</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3.02</w:t>
                  </w:r>
                </w:p>
              </w:tc>
              <w:tc>
                <w:tcPr>
                  <w:tcW w:w="78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nové vtokové trysky</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212"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Jakost materiálu: W.Nr. 1.4404</w:t>
                    <w:br/>
                    <w:t>Atest materiálu: dle EN 10204 Inspekční certifikát 3.1</w:t>
                    <w:br/>
                    <w:t>Test odolnosti proti korozi: dle EN ISO 3651-2 A</w:t>
                    <w:br/>
                    <w:t xml:space="preserve">Jakost povrchu: broušený povrch brusem 400K                                                           Pro přívod vody je ve dně bazénu umístěna dnová vtoková tryska s odnímatelným krytem (možnost údržby a čištění), který je celý z nerezové oceli. Pryžové těsnění mezi dnovou vtokovou tryskou a krytem musí být odolné vůči chlorované vodě a musí být elastické. Těsnící profil je nutno pevně přilepit ke krytce s tryskami. Vstřikovací trysky musí být v jedné rovině se dnem bazénu. Nepřipouští se použití kruhových trysek vyvýšených nad úroveň bazénového dna. Rozdělení trysek musí být takové, aby nikde nevznikly mrtvé zóny v prostoru vodního sloupce. Trysky jsou dimenzovány a navrženy podle principu vyvážených hydraulických poměrů na bazénu. Tlak na tryskách může být maximálně 3m vodního sloupce tjm. 0,03MPa. Počet trysek je dimenzován podle množství vody a příslušné plochy bazénu. Potrubní propojení je vyvedeno v odpovídajících světlostech 0,5m za bazénové těleso. Napojovací příruby jsou PN 10, potrubní rozvod je nutno odtlakovat, příslušný protokol o takové zkoušce je součástí předávací dokumentace. Součástí potrubního systému jsou veškeré armatury tvořící jeden celek. </w:t>
                    <w:br/>
                    <w:t>Tloušťka plechu krytu trysky min. 2mm.</w:t>
                    <w:br/>
                    <w:t>Požadavek doložení vzorku krytu s tryskami včetně technického listu.</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3.03</w:t>
                  </w:r>
                </w:p>
              </w:tc>
              <w:tc>
                <w:tcPr>
                  <w:tcW w:w="78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dtok z přelivného žlábku</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150"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Potrubí s lemem a přírubou DN 150, PN 10, otvor podle ČSN EN 1092-1, vyvedený až 0,5m mimo bazén z nerezové oceli odpovídající jakosti.</w:t>
                    <w:br/>
                    <w:t>Prohloubení přelivného žlábku v místě odtoku cca. 250 mm</w:t>
                    <w:br/>
                    <w:t>Slouží k plynulému odvodu bazénové vody do technologického systému</w:t>
                    <w:br/>
                    <w:t>Tl. materiálu min.2 mm,tl. výztun min. 2mm,opatřeno krytem proti vniknutí předmětů do cirkulačního systému.</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2.04</w:t>
                  </w:r>
                </w:p>
              </w:tc>
              <w:tc>
                <w:tcPr>
                  <w:tcW w:w="7830"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ybavení bazénu</w:t>
                  </w:r>
                </w:p>
              </w:tc>
              <w:tc>
                <w:tcPr>
                  <w:tcW w:w="113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4.01</w:t>
                  </w:r>
                </w:p>
              </w:tc>
              <w:tc>
                <w:tcPr>
                  <w:tcW w:w="78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dtok z bazénu pro napojení DN 8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8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Jakost materiálu: W.Nr. 1.4404</w:t>
                    <w:br/>
                    <w:t>Atest materiálu: dle EN 10204 Inspekční certifikát 3.1</w:t>
                    <w:br/>
                    <w:t>Atesty budou součástí předávací dokumentace</w:t>
                    <w:br/>
                    <w:t>Test odolnosti proti korozi: dle EN ISO 3651-2A</w:t>
                    <w:br/>
                    <w:t>Povrchová úprava: válcovaný za studena s povrchovou úpravou 2B</w:t>
                    <w:br/>
                    <w:t xml:space="preserve">Pro vypuštění bazénu, sestávající ze skříňky z nerezové oceli s betonovým ukotvením, klenutého víka z děrovaného plechu průměr otvorů 3mm, na okrajích v úrovni se dnem bazénu, cca. 28 x 28 cm, kruhové děrování  3mm  včetně lemovacích trubek a příruby DN 80, PN 10, otvor podle ČSN EN 1092-1, vyvedený až 0,5m za bazénovou stěnu. </w:t>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4.02</w:t>
                  </w:r>
                </w:p>
              </w:tc>
              <w:tc>
                <w:tcPr>
                  <w:tcW w:w="78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oštnice kruhová, bílá, rozměr 330 x 35 mm</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354"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Materiál roštnic: polypropylen UV stabilizovaný</w:t>
                    <w:br/>
                    <w:t>Povrch nášlapné plochy: opatřen protiskluzovým dezénem s osvědčením o protiskluzu</w:t>
                    <w:br/>
                    <w:t>Osvědčení o protiskluzu: dle ČSN EN 13451-1, skupina zatřídění 24°</w:t>
                    <w:br/>
                    <w:t>Maximální šířka prvku roštnice: 10,0mm</w:t>
                    <w:br/>
                    <w:t>Maximální vzdálenosti mezi prvky: 8,0mm</w:t>
                    <w:br/>
                    <w:t>Šířka roštnice: 330mm</w:t>
                    <w:br/>
                    <w:t>Výška roštnice: 35mm</w:t>
                    <w:br/>
                    <w:t>Délka roštnice: cca 1000mm</w:t>
                    <w:br/>
                    <w:t xml:space="preserve">Roštnice jsou tvořeny z jednotlivých prvků z polypropylénového materiálu, na každém z jednotlivých roštů (prutů) musí být znázorněna značka PP, která je zobrazena v recyklačním symbolu. Roštnice musí odpovídat požadavkům dle normy </w:t>
                    <w:br/>
                    <w:t>ČSN EN 13451. Roštnice musí být s protiskluzovou úpravou a musí být umístěny příčně k přelivnému žlábku a musí umožňovat průchod vody.</w:t>
                    <w:br/>
                    <w:t xml:space="preserve">Roštnice musí být odolné vůči nárazu, povětrnostním vlivům, stárnutí a UV záření, také musí odolat agresivnímu prostředí upravované bazénové vody, či ovzduší. Šířka jednotlivých roštnicových prutů je max. 10mm, tato šířka je po 15mm snížena na 6mm a mezery mezi jednotlivými roštnicovými pruty jsou max. 8mm. Výška jednotlivých roštnicových prutů je max. 35mm. Pro čištění roštů a žlábků musí být rošt odnímatelný, ale jenom s použitím nástrojů na to určených, délka roštnicových dílů musí být cca 1m.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4.03</w:t>
                  </w:r>
                </w:p>
              </w:tc>
              <w:tc>
                <w:tcPr>
                  <w:tcW w:w="78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nformativní značka s piktogramem</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577"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Barva: základní deska bílá</w:t>
                    <w:br/>
                    <w:t>Krycí deska (symbol) – červená nebo azurově modrá</w:t>
                    <w:br/>
                    <w:t>Velikost piktogramu: 150,0mm x 150,0mm, tloušťka 3,2mm</w:t>
                    <w:br/>
                    <w:t>Popisné tabulky z akrylátu ve formě piktogramu, dvouvrstvý akryl, základní deska bílá o tloušťce 3,2 mm, krycí deska (symbol) azurově modrá nebo červená.</w:t>
                    <w:br/>
                    <w:t>Popisná tabulka je ve tvaru čtverce se zakulacenými rohy, dále je opatřena 4 otvory o velikosti 10 x 7 mm, taky ze zakulacenými rohy, kde se upevňují šrouby v jedné rovině s roštnicemi  dle ČSN EN 13451. Zadavatel požaduje doložení vzorku 1ks piktogramu.</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2.05</w:t>
                  </w:r>
                </w:p>
              </w:tc>
              <w:tc>
                <w:tcPr>
                  <w:tcW w:w="78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Atrakce </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5.01</w:t>
                  </w:r>
                </w:p>
              </w:tc>
              <w:tc>
                <w:tcPr>
                  <w:tcW w:w="78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odní ježek průměr 256mm s tryskou měření chlóru</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721"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Vodní ježek z nerezové oceli s měřením vzorku vody, průměr 256 mm, </w:t>
                    <w:br/>
                    <w:t xml:space="preserve">ve tvaru válce po vodní hladinu, částečně opláštěn nerezovým děrovaným </w:t>
                    <w:br/>
                    <w:t xml:space="preserve">plechem, nahoře polokoule s odpovídajícími otvory, dole těsně zavařen </w:t>
                    <w:br/>
                    <w:t xml:space="preserve">s upevňovací přírubou, vč. potrubí s lemem a přírubou 2 x DN 50, PN 10, </w:t>
                    <w:br/>
                    <w:t>otvor dle ČSN EN 1092-1, vyvedeno do 0,5m za nerezový bazén.</w:t>
                    <w:br/>
                    <w:t>1 x DN 50 pro odběr vzorku vody</w:t>
                    <w:br/>
                    <w:t>1 x DN 50 pro vodního ježka 15 m3/h</w:t>
                    <w:br/>
                    <w:t xml:space="preserve">Je nutno dodržovat bezpečnostně technické požadavky (např. doklad </w:t>
                    <w:br/>
                    <w:t>o zkoušce lapače vlasů) dle ČSN EN 13451 část 1,3. max. výkon sání 1 m3/h.</w:t>
                  </w:r>
                </w:p>
              </w:tc>
              <w:tc>
                <w:tcPr>
                  <w:tcW w:w="113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5.02</w:t>
                  </w:r>
                </w:p>
              </w:tc>
              <w:tc>
                <w:tcPr>
                  <w:tcW w:w="78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Vodní zvon s upevňovací přírubou</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900" w:hRule="atLeast"/>
              </w:trPr>
              <w:tc>
                <w:tcPr>
                  <w:tcW w:w="918" w:type="dxa"/>
                  <w:tcBorders>
                    <w:left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 broušené nerezové trubky, o průměru 114mm a odrazové desky pro rotující vodní clonu, dole svařené s upevňovací přírubou, celková výška 1,30m, včetně trubek s lemem a přírubou DN 65,PN 10, otvor podle ČSN EN 1092-1 vyvedený až 0,5m mimo bazén z nerezové oceli.</w:t>
                  </w:r>
                </w:p>
              </w:tc>
              <w:tc>
                <w:tcPr>
                  <w:tcW w:w="1134" w:type="dxa"/>
                  <w:gridSpan w:val="2"/>
                  <w:tcBorders>
                    <w:left w:val="single" w:sz="4"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91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5.03</w:t>
                  </w:r>
                </w:p>
              </w:tc>
              <w:tc>
                <w:tcPr>
                  <w:tcW w:w="783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ání pro atrakce ze dna</w:t>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740" w:hRule="atLeast"/>
              </w:trPr>
              <w:tc>
                <w:tcPr>
                  <w:tcW w:w="918" w:type="dxa"/>
                  <w:tcBorders>
                    <w:left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ání pro atrakce, sestávající ze skříňky z nerezové oceli s betonovým ukotvením, klenutého víka z děrovaného plechu, na okrajích v úrovni se dnem bazénu, cca. 28 x 56 cm, kruhové děrování 8 mm, příp. 3 mm u hloubek vody &lt;= 0,6 m,</w:t>
                  </w:r>
                  <w:r>
                    <w:rPr>
                      <w:rFonts w:eastAsia="Times New Roman" w:cs="Arial" w:ascii="Arial" w:hAnsi="Arial"/>
                      <w:sz w:val="20"/>
                      <w:szCs w:val="20"/>
                      <w:lang w:eastAsia="cs-CZ"/>
                    </w:rPr>
                    <w:t xml:space="preserve"> včetně lemovacích trubek a příruby DN 125, PN 10, otvor podle ČSN EN 1092-1, vyvedený až 0,5m za bazénovou stěnu. Bezpečnostně technické požadavky (např. doklad pro zkoušku zachycování vlasů) podle ČSN EN 13451</w:t>
                  </w:r>
                  <w:r>
                    <w:rPr>
                      <w:rFonts w:eastAsia="Times New Roman" w:cs="Arial" w:ascii="Arial" w:hAnsi="Arial"/>
                      <w:color w:val="000000"/>
                      <w:sz w:val="20"/>
                      <w:szCs w:val="20"/>
                      <w:lang w:eastAsia="cs-CZ"/>
                    </w:rPr>
                    <w:t xml:space="preserve"> část 1/3 musí být dodrženy. </w:t>
                  </w:r>
                </w:p>
              </w:tc>
              <w:tc>
                <w:tcPr>
                  <w:tcW w:w="1134" w:type="dxa"/>
                  <w:gridSpan w:val="2"/>
                  <w:tcBorders>
                    <w:left w:val="single" w:sz="4" w:space="0" w:color="000000"/>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68" w:type="dxa"/>
                  <w:gridSpan w:val="4"/>
                  <w:tcBorders>
                    <w:bottom w:val="single" w:sz="4" w:space="0" w:color="000000"/>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91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830" w:type="dxa"/>
                  <w:gridSpan w:val="2"/>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668"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p>
              </w:tc>
            </w:tr>
          </w:tbl>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255" w:hRule="atLeast"/>
        </w:trPr>
        <w:tc>
          <w:tcPr>
            <w:tcW w:w="395" w:type="dxa"/>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58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341"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411" w:type="dxa"/>
            <w:gridSpan w:val="3"/>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6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280"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19"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ind w:left="-1276" w:hanging="0"/>
        <w:rPr/>
      </w:pPr>
      <w:r>
        <w:rPr/>
      </w:r>
    </w:p>
    <w:p>
      <w:pPr>
        <w:pStyle w:val="Normal"/>
        <w:tabs>
          <w:tab w:val="clear" w:pos="708"/>
          <w:tab w:val="left" w:pos="1890" w:leader="none"/>
        </w:tabs>
        <w:ind w:left="-1276" w:hanging="0"/>
        <w:jc w:val="both"/>
        <w:rPr/>
      </w:pPr>
      <w:r>
        <w:rPr/>
        <w:tab/>
      </w:r>
    </w:p>
    <w:tbl>
      <w:tblPr>
        <w:tblW w:w="14049" w:type="dxa"/>
        <w:jc w:val="left"/>
        <w:tblInd w:w="55" w:type="dxa"/>
        <w:tblLayout w:type="fixed"/>
        <w:tblCellMar>
          <w:top w:w="0" w:type="dxa"/>
          <w:left w:w="70" w:type="dxa"/>
          <w:bottom w:w="0" w:type="dxa"/>
          <w:right w:w="70" w:type="dxa"/>
        </w:tblCellMar>
        <w:tblLook w:val="04a0"/>
      </w:tblPr>
      <w:tblGrid>
        <w:gridCol w:w="1007"/>
        <w:gridCol w:w="7797"/>
        <w:gridCol w:w="1134"/>
        <w:gridCol w:w="1134"/>
        <w:gridCol w:w="1275"/>
        <w:gridCol w:w="1701"/>
      </w:tblGrid>
      <w:tr>
        <w:trPr>
          <w:trHeight w:val="255" w:hRule="atLeast"/>
        </w:trPr>
        <w:tc>
          <w:tcPr>
            <w:tcW w:w="10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bookmarkStart w:id="6" w:name="RANGE!A1%3AF19"/>
            <w:bookmarkStart w:id="7" w:name="RANGE!A1%3AF19"/>
            <w:bookmarkEnd w:id="7"/>
          </w:p>
        </w:tc>
        <w:tc>
          <w:tcPr>
            <w:tcW w:w="7797" w:type="dxa"/>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onstrukce městského koupaliště v Sokolově</w:t>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97" w:type="dxa"/>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4"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97" w:type="dxa"/>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Brodítka a sprchy</w:t>
            </w:r>
          </w:p>
        </w:tc>
        <w:tc>
          <w:tcPr>
            <w:tcW w:w="1134"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97" w:type="dxa"/>
            <w:tcBorders/>
            <w:shd w:color="000000" w:fill="CCFFCC"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4"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atLeast"/>
        </w:trPr>
        <w:tc>
          <w:tcPr>
            <w:tcW w:w="10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97" w:type="dxa"/>
            <w:tcBorders/>
            <w:shd w:color="000000" w:fill="CCFFCC"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2014</w:t>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exact"/>
        </w:trPr>
        <w:tc>
          <w:tcPr>
            <w:tcW w:w="10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9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exact"/>
        </w:trPr>
        <w:tc>
          <w:tcPr>
            <w:tcW w:w="10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9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55" w:hRule="exact"/>
        </w:trPr>
        <w:tc>
          <w:tcPr>
            <w:tcW w:w="10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9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exact"/>
        </w:trPr>
        <w:tc>
          <w:tcPr>
            <w:tcW w:w="10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9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0" w:hRule="atLeast"/>
        </w:trPr>
        <w:tc>
          <w:tcPr>
            <w:tcW w:w="1007"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Číslo</w:t>
            </w:r>
          </w:p>
        </w:tc>
        <w:tc>
          <w:tcPr>
            <w:tcW w:w="779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pis</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nožství</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Jednotka</w:t>
            </w:r>
          </w:p>
        </w:tc>
        <w:tc>
          <w:tcPr>
            <w:tcW w:w="127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w:t>
            </w:r>
          </w:p>
        </w:tc>
        <w:tc>
          <w:tcPr>
            <w:tcW w:w="170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w:t>
            </w:r>
          </w:p>
        </w:tc>
      </w:tr>
      <w:tr>
        <w:trPr>
          <w:trHeight w:val="255" w:hRule="atLeast"/>
        </w:trPr>
        <w:tc>
          <w:tcPr>
            <w:tcW w:w="1007"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03</w:t>
            </w:r>
          </w:p>
        </w:tc>
        <w:tc>
          <w:tcPr>
            <w:tcW w:w="7797"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Brodítka a sprchy</w:t>
            </w:r>
          </w:p>
        </w:tc>
        <w:tc>
          <w:tcPr>
            <w:tcW w:w="1134"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34"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1" w:type="dxa"/>
            <w:tcBorders>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255"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3.01.01</w:t>
            </w:r>
          </w:p>
        </w:tc>
        <w:tc>
          <w:tcPr>
            <w:tcW w:w="77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dítko - pro tělesně postižené 2 x 2 m</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6870" w:hRule="atLeast"/>
        </w:trPr>
        <w:tc>
          <w:tcPr>
            <w:tcW w:w="1007" w:type="dxa"/>
            <w:tcBorders>
              <w:left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97" w:type="dxa"/>
            <w:tcBorders>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Korýtkový tvar podélné stěny ve formovacím rámu z nerezové oceli , s 6cm širokým ohraněným okrajem brodítka, 5 cm nad úrovní ochozu, čelní stěny s náběhovou šikminou a vestavěným přelivným žlábkem, zakrytým polypropylénovou roštnicí (šířka 250mm), na vnější hraně žlábku s ohraněným okrajem bazénu jako napojení na ochoz, ve směru chodu napojeno na ochoz bazénu, dno tl. plechu 2,5mm, nášlapná plocha dna brodítka je opatřena protiskluznou úpravou a to 3D nop dezénem s šetrným zdrsněním povrchu korundem. Investor pro zvýšení bezpečnosti na šikmých pochozných plochách požaduje dle normy ČSN EN 13451-1 pro skupinu zatřídění "24°“ (respektive normě DIN 51097 skupině zatřídění "C") střední úhel skluzu na úrovni min. 34° .Tato vlastnost se musí  doložit odpovídajícím osvědčením státem akreditovaného zkušebního ústavu.</w:t>
              <w:br/>
              <w:t>Max. spád dna brodítka 5% k vyprázdnění bazénu.</w:t>
              <w:br/>
              <w:t>Vodní hladina v rovině s úrovní ochozu ve směru průchodu.</w:t>
              <w:br/>
              <w:t>Vybavení:</w:t>
              <w:br/>
              <w:t xml:space="preserve">- přívod vody, hadicové spojky ¾“ pro přívod vody      </w:t>
              <w:br/>
              <w:t>- 2 přelivné žlábky s krycím roštem ve směru chodu</w:t>
              <w:br/>
              <w:t>- 2 ks bezpečnostní zábradlí po stranách brodítka</w:t>
              <w:br/>
              <w:t>- odtok, napojovací nátrubek 2“</w:t>
              <w:br/>
              <w:t>- vybavení brodítka kompletně dle platných legislativních předpisů pro TP</w:t>
              <w:br/>
              <w:br/>
              <w:t xml:space="preserve"> Rozměry  </w:t>
              <w:br/>
              <w:t xml:space="preserve"> Délka:                                                   2,00 m</w:t>
              <w:br/>
              <w:t xml:space="preserve"> Šířka :                                                   2,00 m</w:t>
              <w:br/>
              <w:t xml:space="preserve"> Hloubka vody od                                  0,01 m</w:t>
              <w:br/>
              <w:t xml:space="preserve"> se spádem na                                      0,06 m</w:t>
              <w:br/>
              <w:t xml:space="preserve"> vodní plocha                                        4,00 m2</w:t>
            </w:r>
          </w:p>
        </w:tc>
        <w:tc>
          <w:tcPr>
            <w:tcW w:w="1134"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right w:val="single" w:sz="8" w:space="0" w:color="000000"/>
            </w:tcBorders>
            <w:shd w:color="auto" w:fill="auto" w:val="clear"/>
            <w:vAlign w:val="bottom"/>
          </w:tcPr>
          <w:p>
            <w:pPr>
              <w:pStyle w:val="Normal"/>
              <w:widowControl w:val="false"/>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70" w:hRule="atLeast"/>
        </w:trPr>
        <w:tc>
          <w:tcPr>
            <w:tcW w:w="1007"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3.01.02</w:t>
            </w:r>
          </w:p>
        </w:tc>
        <w:tc>
          <w:tcPr>
            <w:tcW w:w="779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dítko - klasické 2 x 2 m</w:t>
            </w:r>
          </w:p>
        </w:tc>
        <w:tc>
          <w:tcPr>
            <w:tcW w:w="113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3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719" w:hRule="atLeast"/>
        </w:trPr>
        <w:tc>
          <w:tcPr>
            <w:tcW w:w="1007" w:type="dxa"/>
            <w:tcBorders>
              <w:left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97" w:type="dxa"/>
            <w:tcBorders>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Čtvercový tvar dle PD požadované velikosti, nástupní hloubka 10cm,maximální hloubka 14cm,vyvýšené strany brodítka o 5 cm po stranách ve směru průchodu, samostatné napouštění a přepad napouštěcí vody, vypouštění speciální šroubovací zátkou G 2 ‘‘</w:t>
              <w:br/>
              <w:t>Nášlapná plocha dna brodítka je opatřena protiskluznou úpravou a to 3D nop dezénem s šetrným zdrsněním povrchu korundem. Investor pro zvýšení bezpečnosti na šikmých pochozných plochách požaduje dle normy ČSN EN 13451-1 pro skupinu zatřídění "24°“ (respektive normě DIN 51097 skupině zatřídění "C") střední úhel skluzu na úrovni min. 34° K nabídce se musí tato vlastnost doložit odpovídajícím osvědčením státem akreditovaného zkušebního ústavu.</w:t>
              <w:br/>
              <w:t xml:space="preserve">5% spád dna k odtoku z bazénu. </w:t>
              <w:br/>
              <w:t>Vodní hladina 5cm pod úrovní ochozu ve směru průchodu.</w:t>
              <w:br/>
              <w:t>Nastavitelný kotvícím úhelníkem a montážní lamelou pro umístění na základ popř. kolem nivelace šroubení.</w:t>
              <w:br/>
              <w:t>Vybavení:</w:t>
              <w:br/>
              <w:t>- přívod vody vtokovou tryskou spojovací objímka 1“</w:t>
              <w:br/>
              <w:t>- přeliv, spojovací objímka 2“</w:t>
              <w:br/>
              <w:t>- odtok (vyprázdnění) bazénu, napojovací objímka 2“</w:t>
              <w:br/>
              <w:br/>
              <w:t>Délka:                                                  2,00 m</w:t>
              <w:br/>
              <w:t>Šířka :                                                  2,00 m</w:t>
              <w:br/>
              <w:t>Hloubka vody od                                  0,10 m</w:t>
              <w:br/>
              <w:t>se spádem na                                      0,14 m</w:t>
              <w:br/>
              <w:t>vodní plocha                                        4,00 m2</w:t>
            </w:r>
          </w:p>
        </w:tc>
        <w:tc>
          <w:tcPr>
            <w:tcW w:w="1134"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top w:val="single" w:sz="8" w:space="0" w:color="000000"/>
              <w:right w:val="single" w:sz="8" w:space="0" w:color="000000"/>
            </w:tcBorders>
            <w:shd w:color="auto" w:fill="auto" w:val="clear"/>
            <w:vAlign w:val="bottom"/>
          </w:tcPr>
          <w:p>
            <w:pPr>
              <w:pStyle w:val="Normal"/>
              <w:widowControl w:val="false"/>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2.01.03</w:t>
            </w:r>
          </w:p>
        </w:tc>
        <w:tc>
          <w:tcPr>
            <w:tcW w:w="779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rcha</w:t>
            </w:r>
          </w:p>
        </w:tc>
        <w:tc>
          <w:tcPr>
            <w:tcW w:w="113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3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27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900" w:hRule="atLeast"/>
        </w:trPr>
        <w:tc>
          <w:tcPr>
            <w:tcW w:w="1007" w:type="dxa"/>
            <w:tcBorders>
              <w:left w:val="single" w:sz="8" w:space="0" w:color="000000"/>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97" w:type="dxa"/>
            <w:tcBorders>
              <w:right w:val="single" w:sz="4" w:space="0" w:color="000000"/>
            </w:tcBorders>
            <w:shd w:color="auto" w:fill="auto" w:val="clear"/>
          </w:tcPr>
          <w:p>
            <w:pPr>
              <w:pStyle w:val="Normal"/>
              <w:widowControl w:val="false"/>
              <w:numPr>
                <w:ilvl w:val="0"/>
                <w:numId w:val="0"/>
              </w:numPr>
              <w:spacing w:lineRule="auto" w:line="240" w:before="0" w:after="0"/>
              <w:outlineLvl w:val="0"/>
              <w:rPr>
                <w:rFonts w:ascii="Arial" w:hAnsi="Arial" w:eastAsia="Times New Roman" w:cs="Arial"/>
                <w:sz w:val="16"/>
                <w:szCs w:val="16"/>
                <w:lang w:eastAsia="cs-CZ"/>
              </w:rPr>
            </w:pPr>
            <w:r>
              <w:rPr>
                <w:rFonts w:eastAsia="Times New Roman" w:cs="Arial" w:ascii="Arial" w:hAnsi="Arial"/>
                <w:sz w:val="16"/>
                <w:szCs w:val="16"/>
                <w:lang w:eastAsia="cs-CZ"/>
              </w:rPr>
              <w:t>Pro osprchování při vstupu do čisté zóny bazénů je stojanová sprcha z nerezové oceli, průměr trubky 104mm, 1 sprchová hlavice, 1 aut. ventil, kotevní prvek, flexi hadice, se spodním napouštěcím ventilem pro brodítko.</w:t>
            </w:r>
          </w:p>
        </w:tc>
        <w:tc>
          <w:tcPr>
            <w:tcW w:w="1134"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tcBorders>
              <w:right w:val="single" w:sz="4"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1" w:type="dxa"/>
            <w:tcBorders>
              <w:right w:val="single" w:sz="8" w:space="0" w:color="000000"/>
            </w:tcBorders>
            <w:shd w:color="auto" w:fill="auto" w:val="clear"/>
            <w:vAlign w:val="bottom"/>
          </w:tcPr>
          <w:p>
            <w:pPr>
              <w:pStyle w:val="Normal"/>
              <w:widowControl w:val="false"/>
              <w:numPr>
                <w:ilvl w:val="0"/>
                <w:numId w:val="0"/>
              </w:numPr>
              <w:spacing w:lineRule="auto" w:line="240" w:before="0" w:after="0"/>
              <w:outlineLvl w:val="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p>
        </w:tc>
      </w:tr>
      <w:tr>
        <w:trPr>
          <w:trHeight w:val="270" w:hRule="atLeast"/>
        </w:trPr>
        <w:tc>
          <w:tcPr>
            <w:tcW w:w="1007"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797"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 </w:t>
            </w:r>
          </w:p>
        </w:tc>
      </w:tr>
      <w:tr>
        <w:trPr>
          <w:trHeight w:val="255" w:hRule="exact"/>
        </w:trPr>
        <w:tc>
          <w:tcPr>
            <w:tcW w:w="100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79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13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7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70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tabs>
          <w:tab w:val="clear" w:pos="708"/>
          <w:tab w:val="left" w:pos="1890" w:leader="none"/>
        </w:tabs>
        <w:ind w:left="-1276" w:hanging="0"/>
        <w:jc w:val="both"/>
        <w:rPr/>
      </w:pPr>
      <w:r>
        <w:rPr/>
      </w:r>
    </w:p>
    <w:p>
      <w:pPr>
        <w:pStyle w:val="Normal"/>
        <w:spacing w:before="0" w:after="200"/>
        <w:ind w:left="-1276" w:hanging="0"/>
        <w:rPr/>
      </w:pPr>
      <w:r>
        <w:rPr/>
      </w:r>
    </w:p>
    <w:sectPr>
      <w:type w:val="nextPage"/>
      <w:pgSz w:orient="landscape" w:w="16838" w:h="11906"/>
      <w:pgMar w:left="1418" w:right="1418" w:gutter="0" w:header="0" w:top="232" w:footer="0" w:bottom="2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a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5f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7</Pages>
  <Words>6782</Words>
  <Characters>40015</Characters>
  <CharactersWithSpaces>4670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59:00Z</dcterms:created>
  <dc:creator>michal</dc:creator>
  <dc:description/>
  <dc:language>en-US</dc:language>
  <cp:lastModifiedBy>michal</cp:lastModifiedBy>
  <cp:lastPrinted>2014-02-08T09:21:00Z</cp:lastPrinted>
  <dcterms:modified xsi:type="dcterms:W3CDTF">2014-02-08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