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5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2"/>
          <w:szCs w:val="22"/>
        </w:rPr>
        <w:t>„Stavební úpravy veřejného prostranství propojení ul. B. Němcové, ul. Sokolovská, ul. Slovenská“, reg. č. projektu: CZ.1.09/1.2.00/63.0104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tom, že neuzavřel a neuzavře zakázanou dohodu </w:t>
        <w:br/>
        <w:t xml:space="preserve">podle zvláštního právního předpisu v souvislosti se zadávanou veřejnou zakázkou (zákon </w:t>
        <w:br/>
        <w:t>č. 143/2001 Sb., o ochraně hospodářské soutěže, ve znění pozdějších předpisů)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 xml:space="preserve">Stavební úpravy veřejného prostranství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pojení ul. B. Němcové, ul. Sokolovská, ul. Slovenská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0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FD09F9-4354-426D-A831-382FFE04B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Heidlerová, Jana</dc:creator>
  <dc:description/>
  <dc:language>en-US</dc:language>
  <cp:lastModifiedBy>Heidlerová, Jana</cp:lastModifiedBy>
  <cp:lastPrinted>2013-05-03T09:47:00Z</cp:lastPrinted>
  <dcterms:modified xsi:type="dcterms:W3CDTF">2014-03-05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