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rFonts w:cs="Arial" w:ascii="Arial" w:hAnsi="Arial"/>
          <w:b/>
          <w:sz w:val="22"/>
          <w:szCs w:val="22"/>
        </w:rPr>
        <w:t>„Stavební úpravy veřejného prostranství propojení ul. B. Němcové, ul. Sokolovská, ul. Slovenská“, reg. č. projektu: CZ.1.09/1.2.00/63.01042</w:t>
      </w:r>
      <w:bookmarkStart w:id="0" w:name="_GoBack"/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pravdivosti údajů v nabídce a o seznámení se s podmínkami zadávací dokumentace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ako uchazeč o předmětnou veřejnou zakázku v rámci poptávkového řízení, jsem uvedl všechny údaje v této nabídce pravdivě, seznámil jsem se s podmínkami výzvy a před podáním nabídky jsem si vyjasnil všechna případná sporná ustanovení a technické nejasnosti </w:t>
        <w:br/>
        <w:t>a respektuji podmínky výzvy a zadávací dokumentaci.“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Obchodní firma – podpis oprávněné osoby</w:t>
      </w:r>
    </w:p>
    <w:p>
      <w:pPr>
        <w:pStyle w:val="Normal"/>
        <w:spacing w:lineRule="auto" w:line="288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0"/>
        </w:rPr>
        <w:t>doplní uchazeč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avební úpravy veřejného prostranství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pojení ul. B. Němcové, ul. Sokolovská, ul. Slovenská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041541-3112-42B6-AB32-7856AAAB2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Heidlerová, Jana</dc:creator>
  <dc:description/>
  <dc:language>en-US</dc:language>
  <cp:lastModifiedBy>Heidlerová, Jana</cp:lastModifiedBy>
  <dcterms:modified xsi:type="dcterms:W3CDTF">2014-03-05T0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