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ust. § 56 odst. 3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areál Baník III.“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cs-CZ"/>
        </w:rPr>
      </w:pPr>
      <w:r>
        <w:rPr>
          <w:rFonts w:cs="Arial" w:ascii="Calibri" w:hAnsi="Calibri"/>
          <w:i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provedených dodavatelem za posledních 5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>o řádném splnění nejméně 2 staveb, přičemž každá musí být ve finančním objemu min. 1,8 mil. Kč bez DP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eastAsia="Arial,Bold" w:cs="Calibri"/>
          <w:b/>
          <w:b/>
          <w:bCs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svědčení objednatelů o řádném splnění stavebních prací dodavatel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2-24T06:52:00Z</dcterms:modified>
  <cp:revision>13</cp:revision>
  <dc:subject/>
  <dc:title>Město Sokolov</dc:title>
</cp:coreProperties>
</file>