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Instalace kamer pro bezpečnou školu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5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9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9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ouhlasí se zveřejněním všech náležitostí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"/>
          <w:szCs w:val="22"/>
        </w:rPr>
      </w:pPr>
      <w:r>
        <w:rPr>
          <w:sz w:val="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comments" w:enforcement="1" w:cryptProviderType="rsaAES" w:cryptAlgorithmClass="hash" w:cryptAlgorithmType="typeAny" w:cryptAlgorithmSid="14" w:cryptSpinCount="100000" w:hash="08TLZAS2IeNKm7eoGE9ETDfzOu7tXQUihAiDXeFoJgBfkGSRDWWYfDgDDbEcR2EMmyZ/GGLWOX683JYI+W96Kw==" w:salt="JCrcr3qDig5bueggePRs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5DF51-2A6E-4526-B712-AB67F828D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796</Words>
  <Characters>4703</Characters>
  <CharactersWithSpaces>5489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10-15T08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