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2"/>
          <w:szCs w:val="32"/>
        </w:rPr>
        <w:t>Poskytování komplexních služeb v oblasti bezpečnosti a ochrany zdraví při práci, hygieny práce a požární ochrany (2. vyhlášení)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12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u w:val="single"/>
        </w:rPr>
        <w:t>bude mít uzavřené pojištění</w:t>
      </w:r>
      <w:r>
        <w:rPr>
          <w:rStyle w:val="Platne1"/>
          <w:sz w:val="22"/>
        </w:rPr>
        <w:t xml:space="preserve"> </w:t>
      </w:r>
      <w:r>
        <w:rPr>
          <w:rStyle w:val="Platne1"/>
          <w:sz w:val="22"/>
          <w:szCs w:val="22"/>
        </w:rPr>
        <w:t>po celou dobu trvání příkazní smlouvy a nejméně po dobu 1 roku ode dne ukončení či zrušení příkazní smlouvy udržovat platnou pojistnou smlouvu, jejímž předmětem je pojištění odpovědnosti za újmu způsobenou třetí osobě v souvislosti s výkonem činnosti, který se vztahuje k plnění příkazu podle příkazní smlouvy, a to s limitem pojistného plnění alespoň ve výši 5.000.000,- Kč. Alespoň prostou kopii pojistné smlouvy podle předchozí věty je účastník povinen předložit při uzavírání příkazní smlouvy a na žádost zadavatele kdykoliv v době plnění relevantně prokázat splnění povinnosti uzavřeného pojištění.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suppressAutoHyphens w:val="false"/>
        <w:spacing w:lineRule="auto" w:line="276"/>
        <w:ind w:left="357" w:hanging="0"/>
        <w:jc w:val="both"/>
        <w:rPr>
          <w:rStyle w:val="Platne1"/>
          <w:sz w:val="2"/>
          <w:szCs w:val="22"/>
        </w:rPr>
      </w:pPr>
      <w:r>
        <w:rPr>
          <w:sz w:val="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ustanovení § 2, odst. 1, písm. c) zákona č. 159/2006 Sb., o střetu zájmů (tj. člen</w:t>
      </w:r>
      <w:bookmarkStart w:id="0" w:name="_GoBack"/>
      <w:bookmarkEnd w:id="0"/>
      <w:r>
        <w:rPr>
          <w:sz w:val="22"/>
          <w:szCs w:val="22"/>
        </w:rPr>
        <w:t xml:space="preserve">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+wB4dameC4gp7B/02vjpEyLT7J+Dgy12P+PS/fUgE+FBbAdIWKU8RCNeS0KtWaNsPAmCLlldYn2WhR7IkQ67IA==" w:salt="/WWarHWcM/09KnunZ3bN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" w:customStyle="1">
    <w:name w:val="Základní text (2)_"/>
    <w:basedOn w:val="DefaultParagraphFont"/>
    <w:link w:val="Zkladntext21"/>
    <w:qFormat/>
    <w:rsid w:val="000d58fe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Zkladntext21" w:customStyle="1">
    <w:name w:val="Základní text (2)"/>
    <w:basedOn w:val="Normal"/>
    <w:link w:val="Zkladntext2"/>
    <w:qFormat/>
    <w:rsid w:val="000d58fe"/>
    <w:pPr>
      <w:shd w:val="clear" w:color="auto" w:fill="FFFFFF"/>
      <w:suppressAutoHyphens w:val="false"/>
      <w:ind w:hanging="280"/>
      <w:jc w:val="both"/>
    </w:pPr>
    <w:rPr>
      <w:rFonts w:ascii="Arial" w:hAnsi="Arial" w:eastAsia="Arial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98ABA9-B807-4E2B-A03C-A669C44D2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028</Words>
  <Characters>6066</Characters>
  <CharactersWithSpaces>7080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10-09T10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