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ání komplexních služeb v oblasti bezpečnosti a ochrany zdraví při práci, hygieny práce a požární ochrany (2. vyhlášení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jnižší nabídková cena Kč bez DPH za 1 kalendářní měsíc poskytování služeb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10-09T10:41:00Z</dcterms:modified>
  <cp:revision>1</cp:revision>
  <dc:subject/>
  <dc:title>Příloha č</dc:title>
</cp:coreProperties>
</file>