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Městská knihovna Sokolov – dodání samoobslužného boxu propojeného se systémem KOHA“ 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</w:t>
      </w:r>
      <w:bookmarkStart w:id="0" w:name="_GoBack"/>
      <w:bookmarkEnd w:id="0"/>
      <w:r>
        <w:rPr>
          <w:rStyle w:val="Platne1"/>
          <w:sz w:val="22"/>
          <w:szCs w:val="22"/>
        </w:rPr>
        <w:t xml:space="preserve">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0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0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ouhlasí se zveřejněním všech náležitostí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"/>
          <w:szCs w:val="22"/>
        </w:rPr>
      </w:pPr>
      <w:r>
        <w:rPr>
          <w:sz w:val="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comments" w:enforcement="1" w:cryptProviderType="rsaAES" w:cryptAlgorithmClass="hash" w:cryptAlgorithmType="typeAny" w:cryptAlgorithmSid="14" w:cryptSpinCount="100000" w:hash="KQm+FIKbrCfV2479ociQcILv5bxhGwzqnh6hzdM4W2SfoX6ZrYd9z80gKOTNd/J42ATjLYJeT01XrLDF37pFgQ==" w:salt="qBJjm9PYX/+bxaZgv1PX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07D5A9-B792-48D1-9F8A-82F1F8D859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930</Words>
  <Characters>5489</Characters>
  <CharactersWithSpaces>6407</CharactersWithSpaces>
  <Paragraphs>1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Iždinská, Pavla</cp:lastModifiedBy>
  <cp:lastPrinted>2017-02-13T06:56:00Z</cp:lastPrinted>
  <dcterms:modified xsi:type="dcterms:W3CDTF">2025-09-15T07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