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ěstská knihovna Sokolov – dodání samoobslužného boxu propojeného se systémem KO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) Cena bez DPH za 1 kus samoobslužného boxu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) Cena bez DPH za zajištění podpory a aktualizaci systému za 48 měsíců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 za 1 kus samoobslužného boxu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 za zajištění podpory a aktualizaci systému za 48 měsíců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bez DPH (A + B)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 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9-12T08:57:00Z</dcterms:modified>
  <cp:revision>1</cp:revision>
  <dc:subject/>
  <dc:title>Příloha č</dc:title>
</cp:coreProperties>
</file>