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2"/>
          <w:szCs w:val="32"/>
        </w:rPr>
        <w:t>Poskytování komplexních služeb v oblasti bezpečnosti a ochrany zdraví při práci, hygieny práce a požární ochrany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u w:val="single"/>
        </w:rPr>
        <w:t>bude mít uzavřené pojištění</w:t>
      </w:r>
      <w:r>
        <w:rPr>
          <w:rStyle w:val="Platne1"/>
          <w:sz w:val="22"/>
        </w:rPr>
        <w:t xml:space="preserve"> </w:t>
      </w:r>
      <w:r>
        <w:rPr>
          <w:rStyle w:val="Platne1"/>
          <w:sz w:val="22"/>
          <w:szCs w:val="22"/>
        </w:rPr>
        <w:t>po celou dobu trvání příkazní smlouvy a nejméně po dobu 1 roku ode dne ukončení či zrušení příkazní smlouvy udržovat platnou pojistnou smlouvu, jejímž předmětem je pojištění odpovědnosti za újmu způsobenou třetí osobě v souvislosti s výkonem činnosti, který se vztahuje k plnění příkazu podle příkazní smlouvy, a to s limitem pojistného plnění alespoň ve výši 5.000.000,- Kč. Alespoň prostou kopii pojistné smlouvy podle předchozí věty je účastník povinen předložit při uzavírání příkazní smlouvy a na žádost zadavatele kdykoliv v době plnění relevantně prokázat splnění povinnosti uzavřeného pojištění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uppressAutoHyphens w:val="false"/>
        <w:spacing w:lineRule="auto" w:line="276"/>
        <w:ind w:left="357" w:hanging="0"/>
        <w:jc w:val="both"/>
        <w:rPr>
          <w:rStyle w:val="Platne1"/>
          <w:sz w:val="2"/>
          <w:szCs w:val="22"/>
        </w:rPr>
      </w:pPr>
      <w:r>
        <w:rPr>
          <w:sz w:val="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ywLMsKq9X0UhVP2QpV3z5B1BuKR/PGv2VVAS6LpPabz3vF6AUPJrw442wH1QlGxIuN11rTNDsrNk4iBRhfzFEQ==" w:salt="OLMYdRCHLe3MyLfkV8qa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" w:customStyle="1">
    <w:name w:val="Základní text (2)_"/>
    <w:basedOn w:val="DefaultParagraphFont"/>
    <w:link w:val="Zkladntext21"/>
    <w:qFormat/>
    <w:rsid w:val="000d58fe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Zkladntext21" w:customStyle="1">
    <w:name w:val="Základní text (2)"/>
    <w:basedOn w:val="Normal"/>
    <w:link w:val="Zkladntext2"/>
    <w:qFormat/>
    <w:rsid w:val="000d58fe"/>
    <w:pPr>
      <w:shd w:val="clear" w:color="auto" w:fill="FFFFFF"/>
      <w:suppressAutoHyphens w:val="false"/>
      <w:ind w:hanging="280"/>
      <w:jc w:val="both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EBA5-44F8-4952-9CAB-AA2F2EB9D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25</Words>
  <Characters>6054</Characters>
  <CharactersWithSpaces>7065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7-22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