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Cs w:val="22"/>
        </w:rPr>
        <w:t>ČOV – Provedení kontroly vyhnívací nádrže č. 1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9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</w:t>
      </w:r>
      <w:r>
        <w:rPr>
          <w:sz w:val="22"/>
          <w:szCs w:val="22"/>
        </w:rPr>
        <w:t xml:space="preserve"> pro odpovědnost za újmu způsobenou zhotovitelem vůči třetím osobám ve výši min. 100 % ceny díla bez DPH se spoluúčastí ve výši odpovídající maximálně 3 %. Pojištění začne platit nejpozději k datu podpisu smlouvy o dílo a bude uzavřeno za stejných podmínek po celou dobu realizace dí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T4cxdSOT/H1N0h09oDdj91Mu/bpVSNYHx2jcZCv12dteyXkvLzCK5OcnPiSUsSuvGdCjX0D8bqXb2JF+ACYowQ==" w:salt="saPRuEEQXEK9ukBna9fz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09E6A-FCF4-45BC-A210-A9E291B06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44</Words>
  <Characters>4986</Characters>
  <CharactersWithSpaces>581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7-01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