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Cs w:val="22"/>
        </w:rPr>
        <w:t>Demolice objektu na pozemku p.č. 433/142 v k.ú. Sokol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odpovědnosti za újmu způsobenou zhotovitelem vůči třetím osobám ve výši min. 100 % celkové nabídkové ceny účastníka zadávacího řízení v Kč bez DPH se spoluúčastí ve výši odpovídající maximálně 3 % z celkové nabídkové ceny účastníka zadávacího řízení v Kč bez DPH. A zároveň bude mít uzavřenou pojistnou smlouvu o pojištění stavebních a montážních výkonů ve výši min. 100 % celkové nabídkové ceny účastníka zadávacího řízení v Kč bez DPH se spoluúčastí ve výši odpovídající maximálně 3 % z celkové nabídkové ceny účastníka zadávacího řízení v Kč bez DPH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2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1Elwb18MNZiu5eR7yCfx8IUmxOdFWySF6plxUPxcRr4CZLOhUy/8kXSJi20PH7AfHCaXGHwEFYMzRuAPpwV2BQ==" w:salt="gRRMXFlVgO+9D66TtCnW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E6D0A-95F5-4E40-BE31-9BFF0D599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44</Words>
  <Characters>5572</Characters>
  <CharactersWithSpaces>6503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6-06T0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