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Cs w:val="22"/>
        </w:rPr>
        <w:t>Stavební úpravy komunikace Košická – projekční práce</w:t>
      </w:r>
      <w:r>
        <w:rPr>
          <w:b/>
          <w:i/>
          <w:sz w:val="22"/>
          <w:szCs w:val="22"/>
        </w:rPr>
        <w:t xml:space="preserve">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: pojištění odpovědnosti za škody způsobené činností zhotovitele při provádění díla (tzv. profesní odpovědnost autorizovaných osob ve smyslu zákona č. 360/1992 Sb.), a to na limit pojistného plnění minimálně 1.000.000,00 Kč (slovy: jeden milion Kč).  Pojištění se současně musí vztahovat na případy vyplývající z chyby nebo opomenutí v projektové dokumentaci, která z tohoto důvodu nebude odpovídat požadavkům smlouvy, a to na limit pojistného plnění minimálně 1.000.000,00 Kč (slovy: jeden milion Kč). Pojištění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comments" w:enforcement="1" w:cryptProviderType="rsaAES" w:cryptAlgorithmClass="hash" w:cryptAlgorithmType="typeAny" w:cryptAlgorithmSid="14" w:cryptSpinCount="100000" w:hash="i0wjK9nvyZQll3GtwtdhLdhd+JEgaBZ7UZjJ0x8sQCIkhMkRsAkNkVTC9MmkUNAZalSNl1iM24mwccFxH3VY1A==" w:salt="ZMeAjksoBSxjLNEthex4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886EDB-389A-416A-993B-0C57E3F32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113</Words>
  <Characters>6573</Characters>
  <CharactersWithSpaces>7671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5-05-21T12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