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8"/>
          <w:szCs w:val="22"/>
        </w:rPr>
        <w:t>Stavební úpravy komunikace Dukelská – projekční práce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bookmarkStart w:id="1" w:name="_Hlk198728298"/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: pojištění odpovědnosti za škody způsobené činností zhotovitele při provádění díla (tzv. profesní odpovědnost autorizovaných osob ve smyslu zákona č. 360/1992 Sb.), a to na limit pojistného plnění minimálně 1.000.000,00 Kč (slovy: jeden milion Kč).  Pojištění se současně musí vztahovat na případy vyplývající z chyby nebo opomenutí v projektové dokumentaci, která z tohoto důvodu nebude odpovídat požadavkům smlouvy, a to na limit pojistného plnění minimálně 1.000.000,00 Kč (slovy: jeden milion Kč). Pojištění začne platit nejpozději k datu podpisu smlouvy o dílo a bude uzavřeno za stejných podmínek po celou dobu realizace díla.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8xILk4C5b+H0BVRmzOAp1putHMCBpzoleqTV3F6DwMx9y4Uf7XygQPJUA9ErzRYO8ZGBXqMVvECVNZks+OHd5w==" w:salt="bzmF7u4PgB3sO7XGWqfZ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C4A98D-85E2-4129-820A-A515C670D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113</Words>
  <Characters>6572</Characters>
  <CharactersWithSpaces>7670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5-21T11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