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Mobilní interaktivní LCD I </w:t>
              <w:br/>
              <w:t xml:space="preserve"> 5 ks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displej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eastAsia="x-none"/>
              </w:rPr>
              <w:t xml:space="preserve">  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7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400 cd/m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 (DCR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32 G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WiFi 2,4/5 GHz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 W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zí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, VESA montá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min 3 x HDMI</w:t>
              <w:br/>
              <w:t>SPDI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 kompatibilní min. s Android 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09"/>
        <w:gridCol w:w="1583"/>
        <w:gridCol w:w="6213"/>
        <w:gridCol w:w="5386"/>
      </w:tblGrid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Mobilní interaktivní LCD II</w:t>
              <w:br/>
              <w:t>1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displej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eastAsia="x-none"/>
              </w:rPr>
              <w:t xml:space="preserve">  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5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00 cd/m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500:1 (DCR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2 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WiFi 2,4/5 GHz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 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, VESA montá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min 3 x 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 kompatibilní min. s Android 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Počítač žák </w:t>
              <w:br/>
              <w:t>9 k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y, nebo micro, které lze namontovat počítač jako součást dodávaného monitoru (VESA, samostatná přihrád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27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6 GB, DDR5 5200 SO-DIMM slots, dual-channel capab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GB_SSD_M.2, možnost druhého disku M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Wi-Fi® 6E RZ616, 802.11ax 2x2 + BT5.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K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ká/lase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 x USB-C. 2x USB 3.2 Gen 1 (USB 3.0), LAN RJ-45 (100/1000M), HDMI, D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36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920x10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ově nastavitelné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° / 178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6 m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50 cd/m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 1080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fon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ktory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 x 3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ktory 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 x USB 3.0, 1 x HDMI, 1x D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36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učitel</w:t>
              <w:br/>
              <w:t xml:space="preserve"> 40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y, nebo mic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9000 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, 1 x DDR5 5200 SO-DIMM slots, dual-channel cap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GB_SSD_M.2, možnost druhého disku M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Wi-Fi® 6E RZ616, 802.11ax 2x2 + BT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ká/las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x USB 3.2 Gen 1 (USB 3.0), 3x USB 2.0, LAN RJ-45 (100/1000M), HDMI, D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Notebook učitel</w:t>
              <w:br/>
              <w:t>15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 jader, minimálně 170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GB, 1 x DDR5 5200 SO-DIMM slots, dual-channel capable (max 32G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GB_SSD_M.2_2280_G4_TL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6“,192x1200, AntiGlare, 300nits, I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 5.1, WiFi6 AX201 2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, 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:1x USB-A (USB 10Gbps / USB 3.2 Gen 2), 1x USB-A (Hi-Speed USB / USB 2.0), 1x HDMI®-in 1.4, 1x USB-C® (USB 10Gbps / USB 3.2 Gen 2), 1x headphone / microphone combo jack (3.5 m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 xml:space="preserve">Tiskárna </w:t>
              <w:br/>
              <w:t>7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 – monochro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měr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ální měsíční zatíž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0.000 stran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ené měsíční zatíž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.000 stran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8 stran A4/minutu jednostranně, 16 stran A4/minutu oboustrann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0 x 600 d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zásobník: Min. 230 stran A4 80 g/m</w:t>
              <w:br/>
              <w:t>Boční podavač: Min.  60 stran A4 80 g/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 x USB 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7</w:t>
              <w:br/>
            </w:r>
            <w:r>
              <w:rPr>
                <w:highlight w:val="gree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Interaktivní dataprojektor </w:t>
              <w:br/>
              <w:t>1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dotykový dataprojektor s ultrakrátkou projekční vzdálenos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LCD/DLP, las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elný to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4100 ANSI Lu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FHD (1080p - 1920x108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  <w:bookmarkStart w:id="2" w:name="_GoBack"/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.500.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kt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0 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x. HDMI, USB, VGA in/out, wifi, 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ost lamp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30000 hod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av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nuje elektronické pero i software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vá jednotka včetně veškerého příslušenství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enství k montáži na pylonovou tabu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 min. 5let nebo 12.000 h, podle toho co nastane dří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8</w:t>
              <w:br/>
            </w:r>
            <w:r>
              <w:rPr>
                <w:highlight w:val="gree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Multifunkční tiskárna </w:t>
              <w:br/>
              <w:t>1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 – monochro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měr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ální měsíční zatíž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50.000 stran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ené měsíční zatíž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8.000 stran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5 stran A4/minutu jednostranně, 22 stran A4/minutu oboustrann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0 x 600 dpi – sken, 1200 x 1200 dpi ti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zásobník: Min. 500 stran A4 80 g/m</w:t>
              <w:br/>
              <w:t>Boční podavač: Min.  80 stran A4 80 g/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 x USB 2.0, 1 x LAN 100/1000 Mb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4 měsíc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Platne1" w:customStyle="1">
    <w:name w:val="platne1"/>
    <w:qFormat/>
    <w:rsid w:val="007345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B7C45-DBC8-487D-8C57-7A9B0725D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4:00Z</dcterms:created>
  <dc:creator>Linhová, Sandra</dc:creator>
  <dc:description/>
  <dc:language>en-US</dc:language>
  <cp:lastModifiedBy>Linhová, Sandra</cp:lastModifiedBy>
  <cp:lastPrinted>2024-08-20T07:38:00Z</cp:lastPrinted>
  <dcterms:modified xsi:type="dcterms:W3CDTF">2025-07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