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ištění lesních porost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v Kč za 48 měsíců plnění veřejné zakázky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vobozeno od DP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5-14T06:51:00Z</dcterms:modified>
  <cp:revision>1</cp:revision>
  <dc:subject/>
  <dc:title>Příloha č</dc:title>
</cp:coreProperties>
</file>