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Mgr. Petrem Kubisem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omerční banka, a.s.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vřeli níže uvedeného dne, měsíce a roku v souladu s příslušnými ustanoveními zákona č. 89/2012 Sb., občanský zákoník, ve znění pozdějších předpisů, (dále jen „občanský zákoník“) tuto smlouvu o díl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 a definice pojmů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.1 Používají-li se v této smlouvě dále uvedené pojmy, mají tento význam, nevyplývá-li z kontextu textu jiný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</w:r>
      <w:r>
        <w:rPr>
          <w:b/>
          <w:bCs/>
          <w:sz w:val="22"/>
          <w:szCs w:val="22"/>
        </w:rPr>
        <w:t>Soupis zásahů</w:t>
      </w:r>
      <w:r>
        <w:rPr>
          <w:bCs/>
          <w:sz w:val="22"/>
          <w:szCs w:val="22"/>
        </w:rPr>
        <w:t>, který je přílohou této smlouv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 názvem </w:t>
      </w:r>
      <w:bookmarkStart w:id="0" w:name="_Hlk155775114"/>
      <w:r>
        <w:rPr>
          <w:sz w:val="22"/>
          <w:szCs w:val="22"/>
        </w:rPr>
        <w:t>„Péče o zeleň v městských parcích“</w:t>
      </w:r>
      <w:bookmarkEnd w:id="0"/>
      <w:r>
        <w:rPr>
          <w:sz w:val="22"/>
          <w:szCs w:val="22"/>
        </w:rPr>
        <w:t xml:space="preserve">, zpracovaná Ing. Zdeňkem Kovaříkem, certifikovaným arboristou ze společnosti PROSTROM Bohemia s.r.o., IČO 26376717, </w:t>
      </w:r>
      <w:r>
        <w:rPr>
          <w:sz w:val="22"/>
        </w:rPr>
        <w:t>sídlem</w:t>
      </w:r>
      <w:r>
        <w:rPr/>
        <w:t xml:space="preserve"> </w:t>
      </w:r>
      <w:r>
        <w:rPr>
          <w:sz w:val="22"/>
          <w:szCs w:val="22"/>
        </w:rPr>
        <w:t>Železniční 18, 326 00 Plzeň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</w:r>
      <w:r>
        <w:rPr>
          <w:b/>
          <w:bCs/>
          <w:sz w:val="22"/>
          <w:szCs w:val="22"/>
        </w:rPr>
        <w:t>Místo provádění díla:</w:t>
      </w:r>
      <w:r>
        <w:rPr>
          <w:sz w:val="22"/>
          <w:szCs w:val="22"/>
        </w:rPr>
        <w:t xml:space="preserve"> pozemek p. č. 174/1, p. č. 3028/1, p. č. 3028/2, p. č. 3029/1, p. č. 3029/2, </w:t>
        <w:br/>
        <w:t>p. č. 3032, p. č. 3327, p. č. 3406/1, p. č. 3407, p. č. 3408/1, p. č. 3434, p. č. 3435/1, vše v k. 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)</w:t>
        <w:tab/>
      </w:r>
      <w:r>
        <w:rPr>
          <w:b/>
          <w:bCs/>
          <w:sz w:val="22"/>
          <w:szCs w:val="22"/>
        </w:rPr>
        <w:t>Předmětné dílo:</w:t>
      </w:r>
      <w:r>
        <w:rPr>
          <w:sz w:val="22"/>
          <w:szCs w:val="22"/>
        </w:rPr>
        <w:t xml:space="preserve"> dílo s názvem „Péče o zeleň v městských parcích“, prováděné podle Soupisu zásahů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Ref79465653"/>
      <w:bookmarkStart w:id="2" w:name="_Ref79465653"/>
      <w:bookmarkEnd w:id="2"/>
    </w:p>
    <w:p>
      <w:pPr>
        <w:pStyle w:val="Normal"/>
        <w:jc w:val="both"/>
        <w:rPr>
          <w:sz w:val="22"/>
          <w:szCs w:val="22"/>
        </w:rPr>
      </w:pPr>
      <w:bookmarkStart w:id="3" w:name="_Ref79465653"/>
      <w:bookmarkEnd w:id="3"/>
      <w:r>
        <w:rPr>
          <w:sz w:val="22"/>
          <w:szCs w:val="22"/>
        </w:rPr>
        <w:t>I.2 Zhotovitel prohlašuje a potvrzuje, že se v plném rozsahu seznámil s rozsahem a povahou požadovaného díla, s dokumentací pro jeho realizaci včetně položkového rozpočtu, s touto dokumentací souhlasí a prohlašuje, že je v ní uvedeno vše, co je potřebné pro řádnou realizaci díla za dohodnutou cenu a není mu znám žádný důvod pro vznik víceprací. Dále prohlašuje, že jsou mu známy veškeré technické, kvalitativní a jiné podmínky nezbytné k realizaci díla a že má řádné vybavení, disponuje takovými kapacitami a odbornými znalostmi, schopnostmi a zkušenostmi, které jsou k řádnému a včasnému provedení díla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Předmětné dílo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ho díla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Soupisem zásahů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>výzvou a zadávací dokumentací na zadání veřejné zakázky „Péče o zeleň v městských parcích“ ze dne 14.02.2025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930" w:right="397" w:hanging="360"/>
        <w:jc w:val="both"/>
        <w:rPr/>
      </w:pPr>
      <w:r>
        <w:rPr>
          <w:sz w:val="22"/>
          <w:szCs w:val="22"/>
        </w:rPr>
        <w:t xml:space="preserve">nabídkou zhotovitele na plnění veřejné zakázky podle předchozího písmen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vč. oceněného soupisu zásahů;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sz w:val="22"/>
          <w:szCs w:val="22"/>
        </w:rPr>
        <w:t>obecně závaznými právními předpisy, ČSN, EN, zejména zákonem č. 114/1992 Sb., o ochraně přírody a krajiny, zákon č. 541/2020 Sb. o odpadech, ČSN 83 9061 Technologie vegetačních úprav v krajině – Ochrana stromů, porostů a vegetačních ploch při stavebních pracích, ČSN 46 49021 „Výpěstky okrasných dřevin, a dalšími;</w:t>
      </w:r>
    </w:p>
    <w:p>
      <w:pPr>
        <w:pStyle w:val="Normal"/>
        <w:numPr>
          <w:ilvl w:val="0"/>
          <w:numId w:val="2"/>
        </w:numPr>
        <w:suppressLineNumbers/>
        <w:jc w:val="both"/>
        <w:rPr/>
      </w:pPr>
      <w:r>
        <w:rPr>
          <w:sz w:val="22"/>
          <w:szCs w:val="22"/>
        </w:rPr>
        <w:t xml:space="preserve">platnými standardy péče o přírodu a krajinu Agentury ochrany přírody a krajiny České republiky (dále jen AOPK) – arboristické standardy, dostupné na </w:t>
      </w:r>
      <w:hyperlink r:id="rId2">
        <w:r>
          <w:rPr>
            <w:rStyle w:val="InternetLink"/>
            <w:sz w:val="22"/>
            <w:szCs w:val="22"/>
          </w:rPr>
          <w:t>www.standardy.nature.cz</w:t>
        </w:r>
      </w:hyperlink>
      <w:r>
        <w:rPr>
          <w:sz w:val="22"/>
          <w:szCs w:val="22"/>
        </w:rPr>
        <w:t>, především Arboristický standard SPPK A 02 002 „Řez stromů“, Arboristický standard SPPK A 02 004 „Bezpečnostní vazby a ostatní stabilizační systémy“, ve znění pozdějších změn dostupných na uvedeném odkaze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ále metodikami výrobců pokud neodporují právním předpisům a ČSN a EN a veškerými písemnými pokyny a podklady předanými objednatelem zhotoviteli podle této smlouvy a případnými pozdějšími změnami shora uvedené dokumentace, které byly vyvolány potřebami zjištěnými v průběhu provádění díla, jeho zkoušení, a uvádění do provozu a/nebo z důvodu rozhodnutí či opatření orgánu ochrany přírody, příp. jinými orgány příslušnými ke kontrole díla či jinými okolnostmi smluvními stranami nepředvídanými, rozhodnutími, resp. vyjádřeními veřejnoprávních orgánů, výsledky kontrolních dnů a prováděných zkoušek s tím, že objednatel je oprávněn upravit způsob provádění díla;</w:t>
      </w:r>
    </w:p>
    <w:p>
      <w:pPr>
        <w:pStyle w:val="Normal"/>
        <w:suppressLineNumbers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ind w:left="570" w:right="397" w:hanging="0"/>
        <w:jc w:val="both"/>
        <w:rPr/>
      </w:pPr>
      <w:r>
        <w:rPr>
          <w:sz w:val="22"/>
          <w:szCs w:val="22"/>
        </w:rPr>
        <w:t>přičemž platí, že v případě rozporů mezi výše uvedenými podklady platí, že předmět díla je definován tak, aby vyhověl všem požadavkům na obdobné předměty díla a mohl být ke svému účelu užíván, přičemž pokud takový rozpor nebude zasahovat do možnosti řádného užívání díla, má v případě rozporů větší váhu definice dle podkladu dle výše uvedeného pořadí sestupně [nejvyšší váhu má tedy písm. a)], to však neplatí, pokud nabídka zhotovitele podle písm. d) nabízí objednateli kvalitativně či kvantitativně jednoznačně výhodnější řešení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bezpečnosti práce na pracovišti včetně zajištění případného dopravního omezení či pohybu osob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arboristické práce budou prováděny s ohledem na možnou přítomnost zvláště chráněných druhů zvířat a hnízdícího ptact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fotodokumentace skutečného proved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úplné vyčištění a vyklizení místa provádění díla, případně realizací akce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místa provádění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3 Arboristické práce budou provedeny lezeckou technikou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4</w:t>
        <w:tab/>
        <w:t>V pochybnostech, zda určitá část díla je součástí díla dle této smlouvy či nikoliv, se má za to, že jeho součástí jsou veškeré stavební a související práce a dodávky nutné k řádnému užívání Předmětného díla a jejímu užívání v souladu s účelem stanoveným v Soupisu pr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5</w:t>
        <w:tab/>
        <w:t>Účelem této smlouvy je včasné a řádné předání provozuschopného Předmětného díla jako dokončeného díla definovaného Soupisem pr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6</w:t>
        <w:tab/>
        <w:t>Zhotovitel se zavazuje provést Předmětné dílo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4" w:name="_Ref7946638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se sjednávají takto:</w:t>
      </w:r>
      <w:bookmarkEnd w:id="4"/>
    </w:p>
    <w:p>
      <w:pPr>
        <w:pStyle w:val="Normal"/>
        <w:spacing w:before="120" w:after="0"/>
        <w:ind w:left="4253" w:hanging="3686"/>
        <w:jc w:val="both"/>
        <w:rPr/>
      </w:pPr>
      <w:r>
        <w:rPr>
          <w:sz w:val="22"/>
          <w:szCs w:val="22"/>
        </w:rPr>
        <w:t>III.1.1   Zahájení provádění Předmětného díla:</w:t>
        <w:tab/>
        <w:tab/>
        <w:t xml:space="preserve">               po předání místa realizace díla; 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lang w:eastAsia="ar-SA"/>
        </w:rPr>
        <w:t>Za den zahájení p</w:t>
      </w:r>
      <w:r>
        <w:rPr>
          <w:rFonts w:eastAsia="JohnSans Text Pro;Arial"/>
          <w:lang w:eastAsia="ar-SA"/>
        </w:rPr>
        <w:t>lnění díla je považován den, kdy dojde k protokolárnímu předání místa realizace, přičemž tento den nastane nejpozději do 10 dnů od podpisu této smlouvy.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I.1.2 Dokončení a předání předmětného díla: zhotovitel se zavazuje provést dílo do 30.11.2025.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I.1.3 Vyklizení a předání místa předmětného díla:</w:t>
      </w:r>
      <w:bookmarkStart w:id="5" w:name="_Ref79466395"/>
      <w:r>
        <w:rPr>
          <w:sz w:val="22"/>
          <w:szCs w:val="22"/>
        </w:rPr>
        <w:t xml:space="preserve"> do 5 pracovních dnů ode dne předání </w:t>
        <w:br/>
        <w:t>a převzetí ukončeného předmětného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End w:id="5"/>
      <w:r>
        <w:rPr>
          <w:sz w:val="22"/>
          <w:szCs w:val="22"/>
        </w:rPr>
        <w:t>III.2</w:t>
        <w:tab/>
        <w:t>Zajištění všech správních rozhodnutí nutných k řádnému provádění Předmětného díla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Předmětné dílo bude ukončeno a závazek zhotovitele k jeho provedení splněn předáním díla objednateli Splnění závazku provést dílo ze strany zhotovitele je podmíněno i vyklizením místa realizace a odstraněním případných škod způsobených zhotovitelem na Pozemcích dotčených realizací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Místo realizace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místo provádění díla ve lhůtě podle čl. III odst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2</w:t>
        <w:tab/>
        <w:t>Místo realizace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si je vědom, že nesmí svojí činností poškozovat přilehlé komunikace a případné poškození opraví. Zhotovitel bude před vjezdem stavebních mechanismů a vozidel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na místě provádění díla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je povinen zajistit dodržování předpisů o bezpečnosti práce, nakládání s odpady a nebezpečnými látkami a dalších všeobecně platných právních předpisů na pozemcích provádění Předmětného díla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zabezpečí na vlastní náklady řádné zajištění všech strojů, materiálu a dalších movitých věcí a hlídání místa realizace v potřebném rozsahu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</w:t>
        <w:tab/>
        <w:t>Zhotovitele zastupuje po dobu provádění Předmětného díla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Mgr. Petr Kubis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Bc. Renata Paceltová, e-mail: renata.paceltova</w:t>
      </w:r>
      <w:r>
        <w:rPr/>
        <w:t>@</w:t>
      </w:r>
      <w:r>
        <w:rPr>
          <w:sz w:val="22"/>
          <w:szCs w:val="22"/>
        </w:rPr>
        <w:t>mu-</w:t>
      </w:r>
      <w:r>
        <w:rPr>
          <w:rStyle w:val="Platne1"/>
          <w:sz w:val="22"/>
          <w:szCs w:val="22"/>
        </w:rPr>
        <w:t>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bookmarkStart w:id="6" w:name="_Hlk156213488"/>
      <w:r>
        <w:rPr>
          <w:sz w:val="22"/>
          <w:szCs w:val="22"/>
        </w:rPr>
        <w:t>Tereza Bajerová, e-mail: tereza.bajerova@mu-sokolov.cz</w:t>
        <w:tab/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bookmarkEnd w:id="6"/>
      <w:r>
        <w:rPr>
          <w:sz w:val="22"/>
          <w:szCs w:val="22"/>
        </w:rPr>
        <w:t xml:space="preserve">tel.: </w:t>
      </w:r>
      <w:r>
        <w:rPr>
          <w:rStyle w:val="Platne1"/>
          <w:sz w:val="22"/>
          <w:szCs w:val="22"/>
        </w:rPr>
        <w:t>724 151 654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>dendrologický dozor:        …………………….., e-mail:</w:t>
        <w:tab/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 xml:space="preserve">Bude-li objednatel požadovat (a) provedení prací, které nejsou předmětem díla, (b) vypuštění některých prací, které jsou předmětem díla, (c) nebo se při provádění díla zjistí skutečnosti, které nebyly v době uzavření smlouvy známy, a zhotovitel je nezavinil ani nemohl předvídat a mají vliv na cenu díla, (d)  anebo se při realizaci díla zjistí skutečnosti odlišné od Soupisu prací, musí být tato změna díla sjednána na základě písemného dodatku k této smlouvě. Na případnou potřebu prací podle předchozí věty je zhotovitel povinen objednatele upozornit neprodleně po jejím zjištění a/nebo předchozím upozornění technického dozoru stavebníka (investora) a zavazuje se je provést na písemnou žádost objednatele; to platí obdobně i pro méněpráce podle písm. b). V případě, že zhotovitel provede vícepráce nebo dodávky v rozporu s první větou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V případě změn u prací, které jsou obsaženy v položkovém rozpočtu díla, bude změna ceny stanovena na základě jednotkové ceny dané práce v položkovém rozpočtu. V případě změn u prací, které nejsou v položkovém rozpočtu díla uvedeny, bude cena stanovena podle jednotkových cen v obecně dostupné cenové soustavě. Vyloučeny jsou změny či úpravy ceny díla, které jsou v rozporu s příslušnými ustanoveními zákona č. 134/2016 Sb., o zadávání veřejných zakázek, ve znění pozdějších předpisů, zejména takové, na základě kterých by mohlo dojít k podstatné změně závazku z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</w:r>
      <w:bookmarkStart w:id="7" w:name="_Ref79476632"/>
      <w:r>
        <w:rPr>
          <w:sz w:val="22"/>
          <w:szCs w:val="22"/>
        </w:rPr>
        <w:t>Zástupci smluvních stran mohou provádět v místě realizace díla kontrolu a ověřování rozsahu již provedených prací. Kterákoliv ze smluvních stran je oprávněna svolat kdykoliv s třídenním předstihem takovéto kontrolní jednání, kterého je druhá strana povinna se účastnit. To bude prováděno zápisem e-mailem. Objednatel má právo kdykoliv se v místě realizace díla přesvědčit o vykonaných pracích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Objednatel si vyhrazuje právo odsouhlasit veškeré postupy prací a dále použité materiál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díla. Zhotovitel je povinen tuto žádost respektovat dnem doručení této žádosti. Pokud zkoušky prokáží požadovanou kvalitu, náklady na tyto zkoušky hradí objednatel a prodloužení termínu smlouvy je příslušné počtu dnů zastavení dotčené části díla. V opačném případě jdou tyto náklady k tíži zhotovitele a zdržení způsobené zastavením díla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9 </w:t>
        <w:tab/>
        <w:t>Umístění poutače či jakékoliv reklamy zhotovitele na Předmětném díle či na Pozemcích realizace akce je 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0</w:t>
        <w:tab/>
        <w:t xml:space="preserve">Zhotovitel v plné míře zodpovídá za bezpečnost a ochranu zdraví všech osob v prostoru místa plnění a zabezpečí jejich vybavení ochrannými pracovními pomůckami. Zhotovitel se zavazuje dodržovat hygienické předpisy. Pro případ úrazu se zavazuje zhotovitel neprodleně sepsat záznam </w:t>
        <w:br/>
        <w:t>o úrazu, uvědomit o tom příslušný orgán a neprodleně informovat o úraz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 11 Zhotovitel je povinen při provádění Předmětného díla dodržovat veškeré platné právní předpisy, především zákony a jejich prováděcí vyhlášk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 Zhotovitel je povinen se při kontrolách řídit pokyny osoby pověřené zadavatelem provádět dendrologický dozor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Zhotovitel zodpovídá za veškerou případnou újmu a/nebo škodu vzniklou na majetku, životě </w:t>
        <w:br/>
        <w:t xml:space="preserve">a zdraví osob, způsobenou prováděním díla a/nebo v souvislosti s činností zhotovitele při provádění díla, zejména provozní činností. Zhotovitel plně zodpovídá za újmy a/nebo škody, které případně </w:t>
        <w:br/>
        <w:t>při provádění díla vzniknou porušením předpisů na úseku BOZP, požární ochrany a hygi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4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5 Zhotovitel je povinen umožnit objednateli kontrolu provádění díla a umožnit nerušený výkon technického dozoru stavebníka a případně koordinátora bezpečnosti a ochrany zdraví při práci </w:t>
        <w:br/>
        <w:t>na místě realizace či dalších osob pověřených objednatelem a poskytnout jim potřebnou součinnost a podmínky pro výkon jejich funkce v rámci místa realiza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6 Zhotovitel je povinen být řádně pojištěn a doložit nejpozději při převzetí místa realizace tyto kopie smlouvy nebo čestné prohlášení o uzavření pojistné smlouvy o pojištění odpovědnosti za škodu způsobenou zhotovitelem vůči třetím osobám ve výši min. 100 % ceny díla bez DPH se spoluúčastí ve výši odpovídající maximálně 3 %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ab/>
        <w:t>Cena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2</w:t>
        <w:tab/>
        <w:tab/>
        <w:t>Zhotovitel prohlašuje, že dílo specifikované Soupisem zásahů je dostatečně přesné a určité a že toto je způsobilé plnit funkci, ke které je určeno. Pokud se při provádění Předmětného díla dojde k závěru, že je nutná další dodávka či práce ke splnění účelu Předmětného díla, má se za to, že Soupis zásahů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  <w:r>
        <w:rPr>
          <w:sz w:val="22"/>
          <w:szCs w:val="22"/>
        </w:rPr>
        <w:t>Položkový rozpočet Předmětného díla je přílohou č. 1 této smlouvy, přičemž zhotovitel zaručuje jeho úplnost a správnos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8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8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ab/>
        <w:t>V případě víceprací požadovaných objednatelem nad rámec Předmětného díla tak, jak je touto smlouvou sjednáno, je nutné uzavřít dodatek k této smlouvě či dodatečnou smlouvu o dílo, čímž nejsou dotčena ustanovení odst. V.3 a V.4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5</w:t>
        <w:tab/>
        <w:tab/>
        <w:t>V případě, že zhotovitel z jakéhokoliv důvodu neprovede práce či dodávky tak, jak jsou uvedeny v soupisu zásahů, či tyto práce či dodávky provede v menším rozsahu, má objednatel právo na přiměřenou slevu z ceny díla. Tím není dotčena povinnost zhotovitele provést řádně a včas celé Předmětné dílo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6</w:t>
        <w:tab/>
        <w:tab/>
        <w:t xml:space="preserve">V ceně je mimo jiné zahrnut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díla, vč. případného potřebného provizorního dopravního značení a projednání s orgány státní správ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ho díla do dne jejího předá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 - fotodokumentace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.7</w:t>
        <w:tab/>
        <w:tab/>
        <w:t>Zhotovitel může fakturovat části ceny díla podle předchozího odstavce objednateli měsíčně na základě objednatelem odsouhlaseného soupisu provedených prací a dodávek. Tento soupis provedených prací a dodávek za kalendářní měsíc je povinen zhotovitel předat objednateli k odsouhlasení nejpozději poslední den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8</w:t>
        <w:tab/>
        <w:t>Podkladem a hmotněprávní podmínkou pro zaplacení ceny díla či jejích částí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ázev projektu a evidenční číslo smlouvy o dotaci: „KK04022/2022“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dohledu certifikovaného arborist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9</w:t>
        <w:tab/>
        <w:t>V případě, že faktura nebude obsahovat náležitosti uvedené v této smlouvě, je objednatel oprávněn vrátit ji zhotoviteli k doplnění či opravě. V tomto případě běží nová lhůta splatnosti faktury po doručení opravené či doplněné faktury objednateli. Splatnost faktur se stanovuje na 21 dnů od doručení faktury objednatel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10</w:t>
        <w:tab/>
        <w:t xml:space="preserve">Faktura musí být objednateli doručena ve dvou vyhotoveních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11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.12</w:t>
        <w:tab/>
        <w:t>Dostane-li se objednatel do prodlení s úhradou fakturované částky, je zhotovitel oprávněn kromě dlužné částky požadovat po objednateli úrok z prodlení ve výši stanovené předpisy práva občanského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13</w:t>
        <w:tab/>
        <w:t>Zhotovitel nemá právo na zálohy nad rámec plateb uvedených výše v tomto článku.</w:t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Při prodlení s dokončením a předáním Předmětného díla je zhotovitel povinen zaplatit objednateli smluvní pokutu ve výši 5 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Při prodlení zhotovitele s plněním některého dílčího termínu uvedeného v odst. III.1 je zhotovitel povinen zaplatit objednateli </w:t>
      </w:r>
      <w:r>
        <w:rPr>
          <w:color w:val="000000"/>
          <w:sz w:val="22"/>
          <w:szCs w:val="22"/>
        </w:rPr>
        <w:t>smluvní pokutu ve výši 5 0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>Při prodlení s dokončením a předáním Předmětného díla o více než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Neodstraní-li zhotovitel v záruční době reklamovanou vadu ve lhůtách uvedených v čl. X. odst. X.5 zavazuje se zaplatit objednateli smluvní pokutu ve výši 50 000 Kč. A to v případě za každou vadu </w:t>
        <w:br/>
        <w:t>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Při porušení povinnosti dle odst. X.9 je zhotovitel povinen zaplatit smluvní pokutu ve výši 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 případě porušení jakékoliv jiné povinnosti uvedené v této smlouvě než povinnosti podle předchozích odstavců tohoto článku je zhotovitel povinen zaplatit objednateli smluvní pokutu ve výši </w:t>
        <w:br/>
        <w:t>5 000 Kč 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7</w:t>
        <w:tab/>
        <w:tab/>
        <w:t>Výše uvedenými ujednáními o smluvní pokutě není dotčeno právo objednatele na náhradu vzniklé škody, a to v jejím plném rozsahu, ani na odstoupení od této smlouvy jakož ani povinnost zhotovitele splnit jeho závazek podle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8 Smluvní pokuty podle tohoto článku jsou splatné na základě písemné výzvy objednatele do 15 dnů od doručení výz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.9 Zhotovitel považuje smluvní pokuty sjednané v tomto článku za přiměřené a vzdává se práva domáhat se u soudu jejich snížení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 xml:space="preserve">Zhotovitel je povinen předat objednateli řádně dokončené Předmětné dílo bez vad a nedodělků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>Při předání díla je zhotovitel povinen předat objednateli veškeré k dílu náležející dokumentace a doklady, včetně fotodokumentace v elektronické podobě (*.pdf)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I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4</w:t>
        <w:tab/>
        <w:t xml:space="preserve">O předání a převzet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 dílem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I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1</w:t>
        <w:tab/>
        <w:t xml:space="preserve">Zhotovitel se zavazuje provést dílo podle Soupisu zásahů, v kvalitě odpovídající účelu smlouvy, právním předpisům a závazným technickým normám a odpovídá za to, že dílo bude mít po dobu záruční doby vlastnosti v této smlouvě dohodnuté, právními normami a předpisy stanovené (např. ČSN </w:t>
        <w:br/>
        <w:t>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359"/>
      <w:r>
        <w:rPr>
          <w:sz w:val="22"/>
          <w:szCs w:val="22"/>
        </w:rPr>
        <w:t>IX.2</w:t>
        <w:tab/>
        <w:t>Zhotovitel poskytuje objednateli záruku na dílo a záruční doba činí</w:t>
      </w:r>
      <w:bookmarkEnd w:id="9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4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Záruční doba uvedená v odst. X.2 začíná běžet dnem předání díla a vztahuje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10" w:name="_Ref79477620"/>
      <w:r>
        <w:rPr>
          <w:sz w:val="22"/>
          <w:szCs w:val="22"/>
        </w:rPr>
        <w:t>IX.4</w:t>
        <w:tab/>
        <w:t>Vyskytne-li se v průběhu záruční doby na díle vada, na kterou se vztahuje záruka, oznámí tuto skutečnost objednatel bez zbytečného odkladu písemnou formou zástupci zhotovitele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11" w:name="_Ref79482282"/>
      <w:r>
        <w:rPr>
          <w:sz w:val="22"/>
          <w:szCs w:val="22"/>
        </w:rPr>
        <w:t>IX.5</w:t>
        <w:tab/>
        <w:t>Zhotovitel je povinen bezplatně (vlastním nákladem) veškeré vady díla odstranit v případě, že jde o vady havarijního charakteru, bránící řádnému provozu Předmětného díla, do 24 hodin od jejich oznámení. Ostatní vady nebránící řádnému užívání Předmětného díla je zhotovitel povinen bezplatně odstranit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1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12" w:name="_Ref79477623"/>
      <w:r>
        <w:rPr>
          <w:sz w:val="22"/>
          <w:szCs w:val="22"/>
        </w:rPr>
        <w:t>IX.7</w:t>
        <w:tab/>
        <w:t>Ukáže-li se, že vada předmětu plnění je neodstranitelná, zhotovitel s objednatelem dohodnou termín zajištění náhradní dodávky.</w:t>
      </w:r>
      <w:bookmarkEnd w:id="12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8</w:t>
        <w:tab/>
        <w:t>Ustanovení odst. X.4 až X.7 nemá vliv na možnost objednatele uplatňovat i jiné nároky, jež mu při takových vadách náleží podle obecně závazných právních předpisů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3" w:name="_Ref80155882"/>
      <w:r>
        <w:rPr>
          <w:sz w:val="22"/>
          <w:szCs w:val="22"/>
        </w:rPr>
        <w:t>I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3"/>
      <w:r>
        <w:rPr>
          <w:sz w:val="22"/>
          <w:szCs w:val="22"/>
        </w:rPr>
        <w:t xml:space="preserve"> Provedení opravy třetí osobou nebo objednatelem nebude mít vliv na záruku zhotovitele za celé dílo, pokud neprokáže, že vada byla způsobena výlučně objednatelem či takto použitou třetí osobo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Objednatel je kromě důvodů pro odstoupení od smlouvy stanovených občanským zákoníkem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.1.1</w:t>
        <w:tab/>
        <w:t xml:space="preserve">že proti zhotoviteli bude zahájeno insolvenční řízení a insolvenční návrh nebude v zákonné lhůtě odmítnut pro zjevnou bezdůvodnost nebo insolvenční návrh prodávajícího bude zamítnut proto, že majetek prodávajícího nepostačuje ani k úhradě nákladů insolvenčního řízení, anebo prodávající vstoupí do likvidace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4" w:name="_Ref80156040"/>
      <w:r>
        <w:rPr>
          <w:sz w:val="22"/>
          <w:szCs w:val="22"/>
        </w:rPr>
        <w:t>X.1.2</w:t>
        <w:tab/>
        <w:t>bezdůvodného přerušení prací zhotovitelem, které trvá déle než 7 dnů,</w:t>
      </w:r>
      <w:bookmarkEnd w:id="14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bookmarkStart w:id="15" w:name="_Ref80156042"/>
      <w:r>
        <w:rPr>
          <w:sz w:val="22"/>
          <w:szCs w:val="22"/>
        </w:rPr>
        <w:t>X.1.3</w:t>
        <w:tab/>
      </w:r>
      <w:bookmarkStart w:id="16" w:name="_Ref801560441"/>
      <w:bookmarkEnd w:id="15"/>
      <w:r>
        <w:rPr>
          <w:sz w:val="22"/>
          <w:szCs w:val="22"/>
        </w:rPr>
        <w:t>prodlení s dokončením Předmětného díla a jejím předáním přesahujícím 15 dnů</w:t>
      </w:r>
      <w:bookmarkEnd w:id="16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7" w:name="_Ref80156044"/>
      <w:bookmarkEnd w:id="17"/>
      <w:r>
        <w:rPr>
          <w:sz w:val="22"/>
          <w:szCs w:val="22"/>
        </w:rPr>
        <w:t>X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>X.2.1</w:t>
        <w:tab/>
        <w:t>prodlení s úhradou ceny díla či její části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 či náhradu škod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2</w:t>
        <w:tab/>
        <w:t>Právní vztahy touto smlouvou výslovně neupravené se řídí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Tato smlouva nabývá platnosti dnem podpisu oprávněnými zástupci obou smluvních stran </w:t>
        <w:br/>
        <w:t xml:space="preserve">a účinnosti dnem jejího uveřejnění prostřednictvím registru smluv podle zákona č. 340/2015 Sb., </w:t>
        <w:br/>
        <w:t>o zvláštních podmínkách účinnosti některých smluv, uveřejňování těchto smluv a o registru smluv (zákon o registru smluv), ve znění pozdějších předpisů. Smluvní strany se dohodly, že smlouvu zašle správci registru smluv k uveřejnění podle předchozí věty objednatel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4 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5 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6 Nedílnou součástí této smlouvy je příloha č. 1 - Položkový rozpočet – nabídk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7 O uzavření této smlouvy rozhodla Rada města Sokolova usnesením č.  …….. ze dne 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Petr Kubis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  <w:lang w:val="cs-CZ"/>
      </w:rPr>
      <w:t>„Péče o zeleň v městských parcích</w:t>
    </w:r>
    <w:r>
      <w:rPr>
        <w:i/>
        <w:sz w:val="18"/>
        <w:szCs w:val="18"/>
      </w:rPr>
      <w:t>“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.natur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9:00Z</dcterms:created>
  <dc:creator>katerina.klepackova@mu-sokolov.cz</dc:creator>
  <dc:description/>
  <cp:keywords/>
  <dc:language>en-US</dc:language>
  <cp:lastModifiedBy>Linhová, Sandra</cp:lastModifiedBy>
  <cp:lastPrinted>2024-01-09T09:57:00Z</cp:lastPrinted>
  <dcterms:modified xsi:type="dcterms:W3CDTF">2025-03-13T10:02:00Z</dcterms:modified>
  <cp:revision>6</cp:revision>
  <dc:subject/>
  <dc:title>M Ě S T O   S O K O L O V</dc:title>
</cp:coreProperties>
</file>