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Ozelenění města Sokolov 2025 – 2027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i9iR+cP42+63kykSH+clK2skEh+/lvQhk6NlkGi1aTzuUfaYwtVSK6lytjbyrwwb60+qXXMIH0AC3+WuPGipw==" w:salt="kR2S0zjsCdDcynbbldg0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E2B547-9E15-47C0-94FF-486A2763E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00</Words>
  <Characters>5901</Characters>
  <CharactersWithSpaces>6888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5-03-10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