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Ozelenění města Sokolov 2025 – 2027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Nejnižší nabídková cena v Kč bez DPH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 xml:space="preserve">za 1 rok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3-10T10:19:00Z</dcterms:modified>
  <cp:revision>1</cp:revision>
  <dc:subject/>
  <dc:title>Příloha č</dc:title>
</cp:coreProperties>
</file>