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nteraktivní LCD </w:t>
              <w:br/>
              <w:t xml:space="preserve"> 4 k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1"/>
            <w:r>
              <w:rPr/>
            </w:r>
            <w:r>
              <w:rPr/>
              <w:fldChar w:fldCharType="separate"/>
            </w:r>
            <w:r>
              <w:rPr/>
            </w:r>
            <w:bookmarkStart w:id="2" w:name="_GoBack"/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</w:t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eastAsia="x-none"/>
              </w:rPr>
              <w:t xml:space="preserve">  </w:t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</w:t>
            </w:r>
            <w:r/>
            <w:r>
              <w:rPr/>
              <w:fldChar w:fldCharType="end"/>
            </w:r>
            <w:r>
              <w:rPr/>
            </w:r>
            <w:bookmarkEnd w:id="1"/>
            <w:bookmarkEnd w:id="2"/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5“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otyk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8 x 327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0 nits  (typická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0:1 (DCR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x. 8 m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. 8 GB DDR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 GB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pro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20 W + subwoofe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zí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o, VESA montá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min 3 x HDMI</w:t>
              <w:br/>
              <w:t>SPDIF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09"/>
        <w:gridCol w:w="1583"/>
        <w:gridCol w:w="6213"/>
        <w:gridCol w:w="5386"/>
      </w:tblGrid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kovací stanice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íjecí poz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zařízení až 16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íjecí konektor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ks USB-C 18 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z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ní, automatické – ventilátor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 zavír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ité přední dveř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jité zadní dveř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el otevření dveří 180 stupň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ce musí být pojízdn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nositeln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ce musí být včetně rukojetí pro přeno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ení 230 V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ečnostní zásuvka s vypínače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ečn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udový chráni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t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k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8 jader, minimálně 25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8 GB DDR4x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ložný prostor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28 GB eMMC 5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šiřující slot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x</w:t>
            </w:r>
            <w:r>
              <w:rPr>
                <w:rFonts w:ascii="Gotham-Book" w:hAnsi="Gotham-Book"/>
                <w:color w:val="555555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Nano-SIM, 1x microSD Card Slo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ktor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, standard Dolby Atmos®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fo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, minimálně mo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 x přední 8.0MP, 1 x zadní 13.0MP s bleske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or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lerometr, Gyroskop, vnější osvětlen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6500 mA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" WUXGA (1920x1200), IPS, min. 400nits Anti-fingerprint, dotykov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u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davná 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Wi-Fi® 5, 802.11ac 1x1 + BT5.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ektor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2.0 s podporou přenosu dat a nabíjení</w:t>
              <w:br/>
              <w:t>1x Headphone / microphone combo jack (3.5m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minimálně s</w:t>
            </w:r>
            <w:r>
              <w:rPr>
                <w:rFonts w:ascii="Gotham-Book" w:hAnsi="Gotham-Book"/>
                <w:color w:val="555555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Android™ 1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2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Žákovský notebook</w:t>
              <w:br/>
              <w:t xml:space="preserve"> 40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0 jader, minimálně 136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GB, 2 x DDR5 5200 SO-DIMM slots, dual-channel capable (max 64G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GB_SSD_M.2, možnost druhého disku M.2 až 2T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 16:10, úhlopříčka 16" WUXGA_IPS_AntiGlare, minimálně 300ni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45W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Wi-Fi® 6, 802.11ax 2x2 + BT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SK, podsvíce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1 x USB-C. 2x USB 3.2 Gen 1 (USB 3.0), Combo Audio Jack, LAN RJ-45, HD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5</w:t>
              <w:br/>
              <w:t>Učitelský počítač</w:t>
              <w:br/>
              <w:t>3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-in-One, případně řešení, kdy je počítač formátu USFF (a menší) součástí konstrukce monitoru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8 jader, minimálně 175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GB, 2 x DDR5 5200 SO-DIMM slots, dual-channel capable (max 32G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GB_SSD_M.2_2280_G4_TL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3.8_FHD_AntiGlare_250ni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 5.1, WiFi6 AX201 2x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, 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:1x USB-A (USB 10Gbps / USB 3.2 Gen 2), 2x USB-A (Hi-Speed USB / USB 2.0), 1x HDMI®-in 1.4, 1x HDMI®-out 2.1 TMDS, 1x Ethernet (RJ-45), 1x power connector, 1x USB-C® (USB 10Gbps / USB 3.2 Gen 2), data transfer only, 1x headphone / microphone combo jack (3.5 m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6</w:t>
              <w:br/>
              <w:t>Učitelský notebook</w:t>
              <w:br/>
              <w:t>7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6 jader, minimálně 24000 bodů podle passma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, 2 x DDR5 5600 SO-DIMM slo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B_SSD_M.2, možnost druhého disku M.2 až 1T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 16:10, úhlopříčka 16" WUXGA_IPS_AntiGlare, minimálně 300ni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rocentně kompatibilní s Windows 11 P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55W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+ B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_2X2AX_6E+B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SK, podsvícen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 x USB-C. 2x USB 3.2 Gen 1 (USB 3.0), Combo Audio Jack, LAN RJ-45, Combo Audio Jack, HD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bezpeč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 kame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-STD-810H military test passe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7</w:t>
              <w:br/>
              <w:t>Interaktivní dataprojektor</w:t>
              <w:br/>
              <w:t>7 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dotykový dataprojektor s ultrakrátkou projekční vzdálenos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LCD/DLP, las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elný to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4100 ANSI Lum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FHD (1080p - 1920x108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ě 2.500.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ktor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0 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x. HDMI, USB, VGA in/out, wifi, 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ost lamp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méně 30000 hod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av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nuje elektronické pero i software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ová jednotka včetně veškerého příslušenství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enství k montáži na ze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 min. 5let nebo 12.000 h, podle toho co nastane dří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rFonts w:ascii="Times New Roman" w:hAnsi="Times New Roman"/>
                <w:sz w:val="18"/>
                <w:szCs w:val="18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E962Sat4gKJg+slE/czYVjEn8Y=" w:salt="bfWkjnax43vM3zNilTBz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Platne1" w:customStyle="1">
    <w:name w:val="platne1"/>
    <w:qFormat/>
    <w:rsid w:val="007345b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14</Words>
  <Characters>6578</Characters>
  <CharactersWithSpaces>7677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9:00Z</dcterms:created>
  <dc:creator>Benešová, Lenka</dc:creator>
  <dc:description/>
  <dc:language>en-US</dc:language>
  <cp:lastModifiedBy>Benešová, Lenka</cp:lastModifiedBy>
  <cp:lastPrinted>2024-08-20T07:38:00Z</cp:lastPrinted>
  <dcterms:modified xsi:type="dcterms:W3CDTF">2025-04-23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