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32"/>
          <w:szCs w:val="36"/>
        </w:rPr>
        <w:t>ČOV – Zateplení provozní budovy včetně výměny stavebních výplní – projekční práce</w:t>
      </w:r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</w:t>
            </w:r>
            <w:bookmarkStart w:id="0" w:name="_GoBack"/>
            <w:bookmarkEnd w:id="0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  <w:u w:val="single"/>
        </w:rPr>
        <w:t>bude mít uzavřené pojištění</w:t>
      </w: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>pro případ pojistné události způsobenou zhotovitelem vůči třetím osobám ve výši min. 100 % celkové nabídkové ceny účastníka zadávacího řízení v Kč bez DPH se spoluúčastí ve výši odpovídající maximálně 3 % z celkové nabídkové ceny účastníka zadávacího řízení v Kč bez DPH.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3agVMUT1qcKHy4XMJc6ELPnLRXbkGxIHWVxZrldqcLzlrp9qBZBvsJAaYeSmGLIjKLMUDeCm3zyH+hFS15x3OQ==" w:salt="aBDHQgyvTUj4szwBJRuC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1A8DF-27CB-44DF-B1FF-3EE1C17A1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051</Words>
  <Characters>6205</Characters>
  <CharactersWithSpaces>7242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5-03-17T09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