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eastAsia="cs-CZ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ZŠ Švabinského – oprava rozvodů vody, etapa 2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zákon“), ve zjednodušeném podlimitním řízení na veřejnou zakázku na stavební prá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jednodušené podlimitní řízení dle § 52 písm. a) a § 53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 503 754,-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4. 03. 2025</w:t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rStyle w:val="Strong"/>
          <w:sz w:val="22"/>
          <w:szCs w:val="22"/>
        </w:rPr>
        <w:t>Ing. Lenka Benešová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dbor rozvoje města Městského úřadu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 28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lenka.benesova@mu-sokolov.c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r>
        <w:rPr>
          <w:i/>
          <w:sz w:val="22"/>
          <w:szCs w:val="22"/>
        </w:rPr>
        <w:t>pro živnost „vodoinstalatérství“, event. „topenářství“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 doloženém Seznamu poskytnutých stavebních prací, a že tyto stavební práce splňují podmínky uvedené v čl. 7 odst. 7.4 zadávací dokumenta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poskytnutých stavebních prací tvoří samostatný dokument – příloha č. 6 Výzvy a zadávací dokumentace. 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prohlašuje, že 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;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Seznam všech poddodavatelů známých dodavateli v době podání nabídky tvoří samostatný dokument – příloha č. 6 Výzvy a zadávací dokumentace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fyzickou osobou (fyzickými osobami)*, která (které) vlastní podíl představující alespoň 25 % účasti společníka v obchodní společnosti, kterým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 fyzickou osobou (fyzickými osobami)*, která (které) vlastní podíl představující alespoň 25 % účasti společníka v obchodní společnosti osoby, kterou prokazoval část kvalifikace, kterými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*</w:t>
      </w:r>
      <w:r>
        <w:rPr>
          <w:rFonts w:eastAsia="Calibri"/>
          <w:i/>
          <w:color w:val="FF0000"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ona o střetu zájmů</w:t>
      </w:r>
      <w:r>
        <w:rPr>
          <w:rStyle w:val="FootnoteAnchor"/>
        </w:rPr>
        <w:footnoteReference w:id="2"/>
      </w:r>
      <w:r>
        <w:rPr>
          <w:sz w:val="22"/>
          <w:szCs w:val="22"/>
        </w:rPr>
        <w:t>, nebo jím ovládaná osoba vlastní podíl představující alespoň 25 % účasti společníka v obchodní společnosti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n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 to v rozsahu více než 10 % nabídkové ceny:</w:t>
      </w:r>
    </w:p>
    <w:p>
      <w:pPr>
        <w:pStyle w:val="Podpisra"/>
        <w:numPr>
          <w:ilvl w:val="0"/>
          <w:numId w:val="1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 čl. 12 písmeni a), ani</w:t>
      </w:r>
    </w:p>
    <w:p>
      <w:pPr>
        <w:pStyle w:val="Podpisra"/>
        <w:numPr>
          <w:ilvl w:val="0"/>
          <w:numId w:val="1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 čl. 12 písmeni a) nebo b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 nařízení Rady (EU) č. 208/2014, o omezujících opatřeních vůči některým osobám, subjektům, orgánům vzhledem k situaci na Ukrajině, 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 </w:t>
      </w:r>
      <w:permStart w:id="1269789531" w:edGrp="everyone"/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2ScHpTFAzYUgKlOPFEBPV/nm4M=" w:salt="9/e3PYifLPv6zRYbXYyC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976aa6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537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53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25378"/>
    <w:rPr>
      <w:color w:val="0000FF" w:themeColor="hyperlink"/>
      <w:u w:val="single"/>
    </w:rPr>
  </w:style>
  <w:style w:type="character" w:styleId="Formdata" w:customStyle="1">
    <w:name w:val="form_data"/>
    <w:basedOn w:val="DefaultParagraphFont"/>
    <w:qFormat/>
    <w:rsid w:val="005b0e1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976aa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5378"/>
    <w:pPr>
      <w:suppressAutoHyphens w:val="false"/>
      <w:jc w:val="both"/>
    </w:pPr>
    <w:rPr>
      <w:rFonts w:ascii="Arial" w:hAnsi="Arial" w:eastAsia="Calibri" w:cs="" w:cstheme="minorBidi" w:eastAsiaTheme="minorHAnsi"/>
      <w:sz w:val="16"/>
      <w:szCs w:val="20"/>
      <w:lang w:eastAsia="en-US"/>
    </w:rPr>
  </w:style>
  <w:style w:type="paragraph" w:styleId="Podpisra" w:customStyle="1">
    <w:name w:val="podpis čára"/>
    <w:basedOn w:val="Normal"/>
    <w:qFormat/>
    <w:rsid w:val="00a25378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537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182</Words>
  <Characters>6976</Characters>
  <CharactersWithSpaces>8142</CharactersWithSpaces>
  <Paragraphs>1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4:00Z</dcterms:created>
  <dc:creator>katerina.klepackova@mu-sokolov.cz</dc:creator>
  <dc:description/>
  <dc:language>en-US</dc:language>
  <cp:lastModifiedBy>Benešová, Lenka</cp:lastModifiedBy>
  <cp:lastPrinted>2024-06-13T11:05:00Z</cp:lastPrinted>
  <dcterms:modified xsi:type="dcterms:W3CDTF">2025-03-14T11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