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ČOV – Rekonstrukce trubních rozvodů a vytápění provozní budovy – projekční práce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471577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471577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677676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677676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6367324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6367324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9096069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90960694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odpovědností za újmu způsobenou zhotovitelem vůči třetím osobám ve výši min. 100 % celkové nabídky ceny účastníka zadávacího řízení v Kč bez DPH se spoluúčastí ve výši odpovídající maximálně 3 % z celkové nabídkové ceny účastníka zadávacího řízení v Kč bez DPH. Zhotovitel se dále zavazuje řádně a včas plnit veškeré závazky z pojistné smlouvy pro něj plynoucí a udržovat pojistnou smlouvu ve zhotovitelem požadované minimální výši po celou dobu provádění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</w:t>
      </w:r>
      <w:bookmarkStart w:id="0" w:name="_GoBack"/>
      <w:bookmarkEnd w:id="0"/>
      <w:r>
        <w:rPr>
          <w:rStyle w:val="Platne1"/>
          <w:sz w:val="22"/>
          <w:szCs w:val="22"/>
        </w:rPr>
        <w:t>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Ta20Wy1NiQB7E9+E4xMgoqCjmF6IxwNfSVtpfbVVLUVpGAyLsqQuZTaLzC8Cg9scAJeQYGwLQ7JN7lDovOi4gQ==" w:salt="IiMCQk1QsPO6sZkVDlX7B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5367E0-A625-4357-84F6-918F540581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1085</Words>
  <Characters>6405</Characters>
  <CharactersWithSpaces>7476</CharactersWithSpaces>
  <Paragraphs>1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Iždinská, Pavla</cp:lastModifiedBy>
  <cp:lastPrinted>2017-02-13T06:56:00Z</cp:lastPrinted>
  <dcterms:modified xsi:type="dcterms:W3CDTF">2025-03-14T10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